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xx" w:bidi="ar-SA"/>
        </w:rPr>
        <w:t>DATED: ALLAHABAD: OCTOBER 18,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5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Nishant De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Rampur to be Additional District &amp; Sessions Judge, Lucknow.</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53</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rchana Yad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xml:space="preserve">, Additional District &amp; Sessions Judge, Rampur to be Additional District &amp; Sessions Judge (Fast Track Court), Lucknow for trying cases of crime against women </w:t>
      </w:r>
      <w:r>
        <w:rPr/>
        <w:t>vice Sri Vinay Singh.</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54</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Vinay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Fast Track Court), Lucknow to be Additional District &amp; Sessions Judge, Lucknow.</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55/</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October 18,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shd w:fill="auto" w:val="clear"/>
          <w:lang w:val="en-US" w:eastAsia="ar-SA" w:bidi="zxx"/>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US"/>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ar-SA" w:bidi="ar-SA"/>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The officer shall also mention his/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10-18T15:02:00Z</cp:lastPrinted>
  <dcterms:modified xsi:type="dcterms:W3CDTF">2022-10-18T10:35:53Z</dcterms:modified>
  <cp:revision>46</cp:revision>
  <dc:subject/>
  <dc:title>HIGH COURT OF JUDICATURE AT ALLAHABAD</dc:title>
</cp:coreProperties>
</file>