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October 4, 2013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55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Buddhi Ram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Maharajganj to be Additional District &amp; Sessions Judge/ Special Judge, Jaunpur vice Sri Ram Sulin Sing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12-A of U.P. Essential Commodities (Special Provisions) Act, 1981, as Special Judge at Jaunpur against the special court created for trying cases under the said Act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55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Ram Sulin Singh, </w:t>
      </w:r>
      <w:r>
        <w:rPr>
          <w:b w:val="false"/>
          <w:bCs w:val="false"/>
          <w:sz w:val="26"/>
          <w:szCs w:val="26"/>
          <w:lang w:val="en-GB" w:eastAsia="ar-SA" w:bidi="ar-SA"/>
        </w:rPr>
        <w:t>Special Judge/ Additional District &amp; Sessions Judge,  Jaunpur to be Additional District &amp; Sessions Judge,  Jau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55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Mahendra Pal Singh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Jaunpur to be Additional District &amp; Sessions Judge,  Ramabai Nagar (Kanpur Dehat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55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Digvijay Nath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Budaun to be Additional District &amp; Sessions Judge,  Jhans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55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Ahmad Ullah Khan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Jhansi to be Additional District &amp; Sessions Judge,  Budaun.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388 /DR (S)/ 2013, Dated: Allahabad: October 4, 2013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 Budaun, Jaunpur, Jhansi, Maharajganj &amp; Ramabai Nagar (Kanpur Dehat)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s  mentioned above shall hand over charge of their  present posts</w:t>
        <w:tab/>
        <w:tab/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175" w:leader="none"/>
        </w:tabs>
        <w:ind w:left="720" w:right="0" w:hanging="360"/>
        <w:rPr/>
      </w:pPr>
      <w:r>
        <w:rPr>
          <w:rFonts w:eastAsia="TimesNewRoman;Times New Roman"/>
          <w:szCs w:val="26"/>
          <w:lang w:val="en-GB" w:eastAsia="ar-SA"/>
        </w:rPr>
        <w:t xml:space="preserve">                   </w:t>
      </w:r>
      <w:r>
        <w:rPr>
          <w:szCs w:val="26"/>
          <w:lang w:val="en-GB" w:eastAsia="ar-SA"/>
        </w:rPr>
        <w:t xml:space="preserve">The officer who is transferred/ posted on his own request, is not entitled for </w:t>
        <w:tab/>
        <w:t>any T.A. under Rule 42 of Chapter-IV of Financial Hand Book, Volume-III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175" w:leader="none"/>
        </w:tabs>
        <w:ind w:left="720" w:right="0" w:hanging="360"/>
        <w:rPr>
          <w:rFonts w:ascii="Times New Roman" w:hAnsi="Times New Roman" w:cs="Times New Roman"/>
          <w:szCs w:val="26"/>
          <w:lang w:val="en-GB" w:eastAsia="ar-SA"/>
        </w:rPr>
      </w:pPr>
      <w:r>
        <w:rPr>
          <w:rFonts w:cs="Times New Roman" w:ascii="Times New Roman" w:hAnsi="Times New Roman"/>
          <w:szCs w:val="26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Budaun, Jaunpur, Jhansi, Maharajganj &amp; Ramabai Nagar (Kanpur Dehat)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  (RAJIV SHARM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JOINT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10-04T12:16:00Z</cp:lastPrinted>
  <dcterms:modified xsi:type="dcterms:W3CDTF">2013-10-04T09:41:41Z</dcterms:modified>
  <cp:revision>663</cp:revision>
  <dc:subject/>
  <dc:title>HIGH COURT OF JUDICATURE AT ALLAHABAD</dc:title>
</cp:coreProperties>
</file>