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September 1, 20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  <w:t>Pursuant</w:t>
      </w:r>
      <w:r>
        <w:rPr>
          <w:sz w:val="26"/>
          <w:szCs w:val="26"/>
        </w:rPr>
        <w:t xml:space="preserve"> to  Government Office Memo No. 3115/II-4-2009-15(8)/96 dated 28.08.2009  Sri </w:t>
      </w:r>
      <w:r>
        <w:rPr>
          <w:b/>
          <w:bCs/>
          <w:sz w:val="26"/>
          <w:szCs w:val="26"/>
        </w:rPr>
        <w:t>Humayun Rasheed Khan,</w:t>
      </w:r>
      <w:r>
        <w:rPr>
          <w:sz w:val="26"/>
          <w:szCs w:val="26"/>
        </w:rPr>
        <w:t xml:space="preserve"> Civil Judge, Junior Division, Iglas (Aligarh) is appointed and posted as Law Officer, Scheduled Castes and Scheduled Tribes Commission, Lucknow</w:t>
      </w:r>
      <w:r>
        <w:rPr>
          <w:b w:val="false"/>
          <w:bCs w:val="false"/>
          <w:sz w:val="26"/>
          <w:szCs w:val="26"/>
          <w:u w:val="none"/>
        </w:rPr>
        <w:t>.</w:t>
      </w:r>
      <w:r>
        <w:rPr>
          <w:b/>
          <w:bCs/>
          <w:sz w:val="26"/>
          <w:szCs w:val="26"/>
        </w:rPr>
        <w:tab/>
        <w:tab/>
        <w:t xml:space="preserve">        </w:t>
        <w:tab/>
        <w:tab/>
      </w:r>
    </w:p>
    <w:p>
      <w:pPr>
        <w:pStyle w:val="TextBodyIndent"/>
        <w:tabs>
          <w:tab w:val="left" w:pos="720" w:leader="none"/>
        </w:tabs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 Sd/-    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(DINESH GUPTA)     </w:t>
        <w:tab/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spacing w:lineRule="atLeast" w:line="100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04 /AR (S)/2009: Allahabad: Dated: September 1, 2009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Copy forwarded 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>The Director, Institute of Judicial Training &amp; Research, U.P., Vineet Khand, Gomti Nagar, Luckno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Chairman,  Scheduled Castes and Scheduled Tribes Commission, Xth Floor, Indira Bhav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strict &amp; Sessions Judge, Aligarh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The officer mentioned above shall handover charge of his present                           post </w:t>
        <w:tab/>
        <w:t>and shall  proceed to take over charge of his new postings             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>The Certificates of handing and taking over charge may please be sent             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    It is to add that local arrangement shall be made by you in pursuance             to   the  Circular letter No.27/D.R.(S)/2000 dated 21.6.2000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     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Sri Humayun Rasheed Khan, Civil Judge, Junior Division, Iglas (Aligarh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        </w:t>
      </w:r>
      <w:r>
        <w:rPr>
          <w:sz w:val="26"/>
          <w:szCs w:val="26"/>
        </w:rPr>
        <w:tab/>
        <w:tab/>
        <w:t xml:space="preserve">You shall hand over charge of your present post and shall proceed to </w:t>
        <w:tab/>
        <w:t>take over charge of you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                  </w:t>
      </w:r>
      <w:r>
        <w:rPr>
          <w:sz w:val="26"/>
          <w:szCs w:val="26"/>
        </w:rPr>
        <w:tab/>
        <w:t xml:space="preserve">The handing and taking over charge certificates may kindly be sent to </w:t>
        <w:tab/>
        <w:t>the Assistant Registrar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Confidential-B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/>
        <w:t>P.S. to Hon’ble Administrative Judge,</w:t>
      </w:r>
      <w:r>
        <w:rPr>
          <w:sz w:val="26"/>
          <w:szCs w:val="26"/>
        </w:rPr>
        <w:t xml:space="preserve"> Aligarh.</w:t>
      </w:r>
      <w:r>
        <w:rPr/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b/>
          <w:b/>
          <w:bCs/>
          <w:sz w:val="22"/>
          <w:szCs w:val="20"/>
          <w:u w:val="none"/>
        </w:rPr>
      </w:pPr>
      <w:r>
        <w:rPr>
          <w:b/>
          <w:bCs/>
          <w:sz w:val="22"/>
          <w:szCs w:val="20"/>
          <w:u w:val="non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9-01T13:42:00Z</cp:lastPrinted>
  <dcterms:modified xsi:type="dcterms:W3CDTF">2009-09-01T08:14:00Z</dcterms:modified>
  <cp:revision>96</cp:revision>
  <dc:subject/>
  <dc:title>HIGH COURT OF JUDICATURE AT ALLAHABAD</dc:title>
</cp:coreProperties>
</file>