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NOVEMBER 08, 2016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5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hakti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reilly vice Sri Avinash Chandra Mishr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5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vinash Chandra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reilly to be Additional Chief Judicial Magistrate, Bareilly vice Sri Shakti Sing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 586/Admin. (Services)/2016 Dated: Allahabad : November 08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areilly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Bareilly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 xml:space="preserve">    </w:t>
        <w:tab/>
        <w:tab/>
        <w:tab/>
        <w:t xml:space="preserve">                     </w:t>
        <w:tab/>
        <w:tab/>
        <w:tab/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ab/>
        <w:tab/>
        <w:t xml:space="preserve">  </w:t>
        <w:tab/>
        <w:t xml:space="preserve">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11-08T10:33:00Z</cp:lastPrinted>
  <dcterms:modified xsi:type="dcterms:W3CDTF">2016-11-08T06:26:40Z</dcterms:modified>
  <cp:revision>1050</cp:revision>
  <dc:subject/>
  <dc:title>HIGH COURT OF JUDICATURE AT ALLAHABAD</dc:title>
</cp:coreProperties>
</file>