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July 20, 201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55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Ram Naresh Maurya</w:t>
      </w:r>
      <w:r>
        <w:rPr>
          <w:color w:val="000000"/>
          <w:sz w:val="26"/>
          <w:szCs w:val="26"/>
        </w:rPr>
        <w:t>, Additional District &amp; Sessions Judge, Gautam Budh Nagar, till 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55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Chandra Bhan-III</w:t>
      </w:r>
      <w:r>
        <w:rPr>
          <w:color w:val="000000"/>
          <w:sz w:val="26"/>
          <w:szCs w:val="26"/>
        </w:rPr>
        <w:t>, Additional District &amp; Sessions Judge, Shahjahanpur, till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437 /Admin. (Services)/2017, Dated: Allahabad: July 20, 2017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Gautam Budh Nagar and Shahjahanpur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The District &amp; Sessions Judges, Gautam Budh Nagar and Shahjahanpu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left"/>
        <w:rPr>
          <w:b/>
          <w:b/>
          <w:bCs/>
          <w:color w:val="000000"/>
        </w:rPr>
      </w:pPr>
      <w:r>
        <w:rPr>
          <w:color w:val="000000"/>
        </w:rPr>
        <w:t>P.S. to Hon’ble Administrative Judges, Gautam Budh Nagar and Shahjahanpur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7-20T16:45:00Z</cp:lastPrinted>
  <dcterms:modified xsi:type="dcterms:W3CDTF">2017-07-20T11:29:36Z</dcterms:modified>
  <cp:revision>422</cp:revision>
  <dc:subject/>
  <dc:title>HIGH COURT OF JUDICATURE AT ALLAHABAD</dc:title>
</cp:coreProperties>
</file>