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  <w:t>DATED: ALLAHABAD: December 19, 2008.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>Aditya Nath Mittal</w:t>
      </w:r>
      <w:r>
        <w:rPr>
          <w:sz w:val="26"/>
        </w:rPr>
        <w:t>, Officer-On- Special Duty, Kanshi Ram Nagar, sitting at Kasganj to be District &amp; Sessions Judge, Kanshi Ram Nagar in the new court created under G.O. No. 2641/VII- Nyay-2-2008-202(18)/ 76 dated 18.9.2008.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6"/>
        </w:rPr>
        <w:tab/>
        <w:tab/>
        <w:t xml:space="preserve">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    REGISTRAR GENERAL</w:t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413 /AR (S)/2008 Dated: Allahabad : December19, 200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 the District &amp; Sessions Judge, Subordinate to the High Court of Judicature at Allahabad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Sri Aditya Nath Mittal, Officer-On- Special Duty, Kanshiram Nagar sitting at Kasganj.</w:t>
      </w:r>
    </w:p>
    <w:p>
      <w:pPr>
        <w:pStyle w:val="Normal"/>
        <w:autoSpaceDE w:val="false"/>
        <w:ind w:left="720" w:firstLine="720"/>
        <w:jc w:val="both"/>
        <w:rPr>
          <w:sz w:val="26"/>
        </w:rPr>
      </w:pPr>
      <w:r>
        <w:rPr>
          <w:sz w:val="26"/>
        </w:rPr>
        <w:t>You shall take over charge of your new posting immediately.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court of Additional District &amp; Sessions Judge, Kasganj (Etah) presided over by Sri Bani Singh Nirala is redesignated as court of Additional District &amp; Sessions Judge, Kanshiram Naga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Magistrates, Etah &amp; Kanshi Ram Nag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Treasury Officers, Etah &amp; Kanshi Ram Nag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  <w:tab/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;Times New Roman" w:hAnsi="TimesNewRoman;Times New Roman" w:cs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;Times New Roman" w:hAnsi="TimesNewRoman;Times New Roman" w:cs="TimesNew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NewRoman;Times New Roman" w:hAnsi="TimesNewRoman;Times New Roman" w:cs="TimesNewRoman;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NewRoman;Times New Roman" w:hAnsi="TimesNewRoman;Times New Roman" w:cs="TimesNewRoman;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sz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NewRoman;Times New Roman" w:hAnsi="TimesNewRoman;Times New Roman" w:cs="TimesNewRoman;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3:00Z</dcterms:created>
  <dc:creator>drs</dc:creator>
  <dc:description/>
  <dc:language>en-US</dc:language>
  <cp:lastModifiedBy>hcl</cp:lastModifiedBy>
  <cp:lastPrinted>2008-12-19T13:06:00Z</cp:lastPrinted>
  <dcterms:modified xsi:type="dcterms:W3CDTF">2008-12-19T11:03:00Z</dcterms:modified>
  <cp:revision>3</cp:revision>
  <dc:subject/>
  <dc:title>HIGH COURT OF JUDICATURE AT ALLAHABAD</dc:title>
</cp:coreProperties>
</file>