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LY 27, 2017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6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hagat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Nagina, Bijnor to be Civil Judge, Junior Division, Nagina, Bijnor vice Smt. Sonali Pooni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6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onali Pooni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Nagina, Bijnor to be Civil Judge, Junior Division, Bijnor vice Sri Amir Suhail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6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mir Suhai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Bijnor to be Additional Civil Judge, Junior Division, Bijno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5"/>
            <w:szCs w:val="25"/>
            <w:lang w:val="en-US" w:eastAsia="ar-SA"/>
          </w:rPr>
          <w:t>MAYANK KUMAR JAIN</w:t>
        </w:r>
      </w:hyperlink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I/C 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443/Admin. (Services)/2017: Allahabad: Dated: July 27, 2017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, Bijnor. 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the Administrative Judge, Bijnor with request to place this notification before Hon'ble Judge for His Lordship's kind perusal. 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</w:t>
      </w:r>
      <w:hyperlink r:id="rId3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</w:t>
        </w:r>
      </w:hyperlink>
      <w:r>
        <w:rPr>
          <w:rFonts w:cs="Bitstream Charter" w:ascii="Bitstream Charter" w:hAnsi="Bitstream Charter"/>
          <w:b/>
          <w:bCs/>
          <w:color w:val="000000"/>
          <w:u w:val="none"/>
          <w:shd w:fill="auto" w:val="clear"/>
        </w:rPr>
        <w:t>NALIN KANT TYAGI</w:t>
      </w:r>
      <w:hyperlink r:id="rId4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I/c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192.168.0.250/District/Officer/5083.html" TargetMode="External"/><Relationship Id="rId4" Type="http://schemas.openxmlformats.org/officeDocument/2006/relationships/hyperlink" Target="http://192.168.0.250/District/Officer/508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6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7-07-27T10:58:00Z</cp:lastPrinted>
  <dcterms:modified xsi:type="dcterms:W3CDTF">2017-07-27T10:07:13Z</dcterms:modified>
  <cp:revision>1753</cp:revision>
  <dc:subject/>
  <dc:title>default</dc:title>
</cp:coreProperties>
</file>