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OCTOBER 22,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shd w:fill="auto" w:val="clear"/>
                <w:lang w:val="en-GB"/>
              </w:rPr>
              <w:t xml:space="preserve">1561 </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ursuant to Government Notification No. 1766/Saat-Nyay-1-2022-8(Pra)/2008 dated 21.10.2022, Smt.</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ikha Srivastav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Additional Director (Admin.), Institute of Judicial Training &amp; Research, U.P., Lucknow on deputation basi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568/</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October </w:t>
      </w:r>
      <w:r>
        <w:rPr>
          <w:rFonts w:eastAsia="Times New Roman" w:cs="Bitstream Charter" w:ascii="Bitstream Charter" w:hAnsi="Bitstream Charter"/>
          <w:b/>
          <w:bCs/>
          <w:color w:val="000000"/>
          <w:sz w:val="24"/>
          <w:szCs w:val="24"/>
          <w:lang w:val="en-GB" w:bidi="ar-SA"/>
        </w:rPr>
        <w:t>22</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In continuation to the Endorsement No. 331/Admin.(Services)/2022 dated 03.07.2022, 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eastAsia="ar-SA"/>
        </w:rPr>
        <w:t xml:space="preserve">The Officer mentioned above shall hand over charge of her present post and shall proceed to take over charge of her new posting immediately </w:t>
      </w:r>
      <w:r>
        <w:rPr>
          <w:rFonts w:cs="Bitstream Charter;serif" w:ascii="Bitstream Charter;serif" w:hAnsi="Bitstream Charter;serif"/>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rPr>
        <w:t>The officer shall also mention he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widowControl/>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0-22T14:01:00Z</cp:lastPrinted>
  <dcterms:modified xsi:type="dcterms:W3CDTF">2022-10-22T08:32:26Z</dcterms:modified>
  <cp:revision>3543</cp:revision>
  <dc:subject/>
  <dc:title>HIGH COURT OF JUDICATURE AT ALLAHABAD</dc:title>
</cp:coreProperties>
</file>