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NOVEMBER 01,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62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m Kishor-IV,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Lucknow to be Additional District &amp; Sessions Judge/Special Judge, Anti-corruption (VB-UPSEB), Lucknow vice Sri Pushkar Upadhyay.</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6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shkar Upadhya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Lucknow vice Sri Vijesh Kumar.</w:t>
      </w:r>
    </w:p>
    <w:p>
      <w:pPr>
        <w:pStyle w:val="Normal"/>
        <w:spacing w:before="0"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Lucknow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6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U.O.-80/VI-P-9-22-167G/09-Nyay-2 dated 31.10.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Vijesh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Lucknow is appointed/posted as Special Judge, Anti Corruption, CBI, Court No. 3,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156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arendra Kumar-I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ditional District &amp; Sessions Judg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Lucknow for trying cases U/s 14 of the Scheduled Castes and the Scheduled Tribes (Prevention of Atrocities) Act, 1989 (Act no. 33 of 1989) vice Sri Anurodh Mish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66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U.O.-80/VI-P-9-22-167G/09-Nyay-2 dated 31.10.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nurodh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Lucknow is appointed/posted as Special Judge, Anti Corruption, CBI, Court No. 2,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6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the regular line and pursuant to Government Notification No. U.O.-80/VI-P-9-22-167G/09-Nyay-2 dated 31.10.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Vatsal Srivastav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Registrar (Judicial)(Listing), High Court, Alla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 Special Judge, Anti Corruption, CBI, Court No. 1,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6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ukesh Kumar Singh-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Ghaziabad vice Sri Hira Lal-II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Ghaziabad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69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Hira Lal-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Ghaziabad.</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70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m Chandra Yadav-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Ghaziabad for trying cases U/s 14 of the Scheduled Castes and the Scheduled Tribes (Prevention of Atrocities) Act, 1989 (Act no. 33 of 1989) vice Sri Parvendra Kumar Sharm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7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U.O.-80/VI-P-9-22-167G/09-Nyay-2 dated 31.10.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Parvendra Kumar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pecial Judge/</w:t>
      </w:r>
      <w:r>
        <w:rPr>
          <w:rFonts w:cs="Bitstream Charter" w:ascii="Bitstream Charter" w:hAnsi="Bitstream Charter"/>
          <w:sz w:val="24"/>
          <w:szCs w:val="24"/>
          <w:lang w:val="en-US"/>
        </w:rPr>
        <w:t>Additional District &amp; Sessions Judge</w:t>
      </w:r>
      <w:r>
        <w:rPr>
          <w:rFonts w:cs="Bitstream Charter" w:ascii="Bitstream Charter" w:hAnsi="Bitstream Charter"/>
          <w:sz w:val="24"/>
          <w:szCs w:val="24"/>
        </w:rPr>
        <w:t>, Ghaziab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is appointed/posted as Special Judge, Anti Corruption, CBI, Court No. 2,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7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U.O.-80/VI-P-9-22-167G/09-Nyay-2 dated 31.10.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hw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Ghaziabad is appointed/posted as Special Judge, Anti Corruption, CBI, Court No. 3,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7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U.O.-80/VI-P-9-22-167G/09-Nyay-2 dated 31.10.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lok Kumar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Ghaziabad is appointed/posted as Special Judge, Anti Corruption, CBI,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7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hazia Nazar Zaid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ghpa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aghpat for trying cases U/s 14 of the Scheduled Castes and the Scheduled Tribes (Prevention of Atrocities) Act, 1989 (Act no. 33 of 1989) vice Sri Shailendra Pandey.</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75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hailendra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ghpa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Baghpa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76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Ifraque Ahmad,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iro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Firozabad for trying cases U/s 14 of the Scheduled Castes and the Scheduled Tribes (Prevention of Atrocities) Act, 1989 (Act no. 33 of 1989) in the vacant Court.</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573/</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November</w:t>
      </w:r>
      <w:r>
        <w:rPr>
          <w:rFonts w:eastAsia="Times New Roman" w:cs="Bitstream Charter" w:ascii="Bitstream Charter" w:hAnsi="Bitstream Charter"/>
          <w:b/>
          <w:bCs/>
          <w:color w:val="000000"/>
          <w:sz w:val="24"/>
          <w:szCs w:val="24"/>
          <w:lang w:val="en-GB" w:bidi="ar-SA"/>
        </w:rPr>
        <w:t xml:space="preserve"> 01</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shd w:fill="auto" w:val="clear"/>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ar-SA" w:bidi="ar-SA"/>
        </w:rPr>
        <w:t>subordinate to the High Court of Judicature at Allahabad</w:t>
      </w:r>
      <w:r>
        <w:rPr>
          <w:rFonts w:cs="Bitstream Charter" w:ascii="Bitstream Charter" w:hAnsi="Bitstream Charter"/>
          <w:color w:val="000000"/>
          <w:sz w:val="20"/>
          <w:szCs w:val="20"/>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58"/>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0"/>
          <w:szCs w:val="20"/>
          <w:lang w:val="en-GB" w:eastAsia="ar-SA" w:bidi="ar-SA"/>
        </w:rPr>
        <w:t>immediately</w:t>
      </w:r>
      <w:r>
        <w:rPr>
          <w:rFonts w:cs="Bitstream Charter" w:ascii="Bitstream Charter" w:hAnsi="Bitstream Charter"/>
          <w:color w:val="000000"/>
          <w:sz w:val="20"/>
          <w:szCs w:val="20"/>
          <w:lang w:val="en-GB" w:eastAsia="ar-SA"/>
        </w:rPr>
        <w:t xml:space="preserve"> </w:t>
      </w:r>
      <w:r>
        <w:rPr>
          <w:rFonts w:cs="Bitstream Charter" w:ascii="Bitstream Charter" w:hAnsi="Bitstream Charter"/>
          <w:sz w:val="20"/>
          <w:szCs w:val="20"/>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58"/>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58"/>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58"/>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30/Admin.(Services)/2019 dated 19.11.2019 and Circular Letter No. 03/Admin.(Services)/ 2020 dated 03.03.2020 accordingly.</w:t>
      </w:r>
    </w:p>
    <w:p>
      <w:pPr>
        <w:pStyle w:val="Normal"/>
        <w:widowControl/>
        <w:suppressAutoHyphens w:val="true"/>
        <w:autoSpaceDE w:val="false"/>
        <w:bidi w:val="0"/>
        <w:spacing w:lineRule="auto" w:line="240" w:before="0" w:after="58"/>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43"/>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43"/>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w:t>
      </w:r>
    </w:p>
    <w:p>
      <w:pPr>
        <w:pStyle w:val="Normal"/>
        <w:widowControl/>
        <w:suppressAutoHyphens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11-01T14:03:00Z</cp:lastPrinted>
  <dcterms:modified xsi:type="dcterms:W3CDTF">2022-11-01T08:33:43Z</dcterms:modified>
  <cp:revision>3557</cp:revision>
  <dc:subject/>
  <dc:title>HIGH COURT OF JUDICATURE AT ALLAHABAD</dc:title>
</cp:coreProperties>
</file>