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color w:val="000000"/>
          <w:lang w:val="en-US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August 01, 2017</w:t>
      </w:r>
    </w:p>
    <w:p>
      <w:pPr>
        <w:pStyle w:val="Normal"/>
        <w:jc w:val="center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6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Narendra Kumar Jha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Additional District &amp; Sessions Judge, Varanasi to be Special Judge, Anti-Corruption (UPSEB), Varanasi vice Sri Jitendra Kumar Pande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6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color w:val="000000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Jitendra Kumar Pandey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Special Judge, Anti-Corruption (UPSEB), Varanasi to be Additional District &amp; Sessions Judge, Varanasi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>(MOHD. FAIZ ALAM KHA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REGISTRAR GENERAL</w:t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>No. 453 / Admin. (Services)/2017, Dated: Allahabad: August 01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strict &amp; Sessions Judge, Varanasi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handing and taking over charge certificates may kindly be sent to the Assistant Registra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It is to add that local arrangement shall be made by you in pursuance to the circular letter No.27/D.R.(S)/2000 dated 21.6.2000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Budget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>P.S. to Hon’ble Administrative Judge, Varanasi.  (Information available on E-mail).</w:t>
      </w:r>
      <w:r>
        <w:rPr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>Sd/-</w:t>
        <w:tab/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08-01T11:45:00Z</cp:lastPrinted>
  <dcterms:modified xsi:type="dcterms:W3CDTF">2017-08-01T09:16:43Z</dcterms:modified>
  <cp:revision>1344</cp:revision>
  <dc:subject/>
  <dc:title>HIGH COURT OF JUDICATURE AT ALLAHABAD</dc:title>
</cp:coreProperties>
</file>