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01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56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amal Kishore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Raebareli to be Officer on Special Duty, Amethi vice Sri Chhote Lal with immediate effec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57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hote L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fficer on Special Duty, Amethi to be District &amp; Sessions Judge, Shrawasti at Bhinga in the vacant Court with immediate effec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55 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August 01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055" w:type="dxa"/>
        <w:jc w:val="left"/>
        <w:tblInd w:w="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7111"/>
      </w:tblGrid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Chhote Lal, Officer on Special Duty, Amethi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Kamal Kishore Sharma, District &amp; Sessions Judge, Raebareli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mmediatel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01T14:20:00Z</cp:lastPrinted>
  <dcterms:modified xsi:type="dcterms:W3CDTF">2017-08-01T09:36:23Z</dcterms:modified>
  <cp:revision>1162</cp:revision>
  <dc:subject/>
  <dc:title>HIGH COURT OF JUDICATURE AT ALLAHABAD</dc:title>
</cp:coreProperties>
</file>