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September 10, 2009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ind w:left="12" w:right="-3" w:firstLine="15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 xml:space="preserve">A.K. Ganesh, </w:t>
      </w:r>
      <w:r>
        <w:rPr>
          <w:rFonts w:cs="Times New Roman" w:ascii="Times New Roman" w:hAnsi="Times New Roman"/>
          <w:b w:val="false"/>
          <w:bCs w:val="false"/>
          <w:lang w:eastAsia="ar-SA"/>
        </w:rPr>
        <w:t xml:space="preserve">Additional District &amp; Sessions Judge, Sonbhadra to be Additional District &amp; Sessions Judge, Anpara at Obra (Sonbhadra)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>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30 / AR (S)/ 2009, Dated: Allahabad: September 10, 2009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Sonbhadra.(Information available on E-mail).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b/>
          <w:bCs/>
          <w:lang w:eastAsia="ar-SA"/>
        </w:rPr>
        <w:tab/>
        <w:tab/>
        <w:tab/>
        <w:t xml:space="preserve">     </w:t>
      </w:r>
      <w:r>
        <w:rPr>
          <w:lang w:eastAsia="ar-SA"/>
        </w:rPr>
        <w:t xml:space="preserve">The Officer mentioned above shall hand over charge of his present post </w:t>
        <w:tab/>
        <w:t>and shall  proceed to take over charge of his  new posting immediately.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    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Sonbhadra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</w:t>
        <w:tab/>
        <w:t>(VIRENDRA KUMAR SRIVASTAVA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9-10T16:14:00Z</cp:lastPrinted>
  <dcterms:modified xsi:type="dcterms:W3CDTF">2009-09-10T11:30:03Z</dcterms:modified>
  <cp:revision>117</cp:revision>
  <dc:subject/>
  <dc:title>HIGH COURT OF JUDICATURE AT ALLAHABAD</dc:title>
</cp:coreProperties>
</file>