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SEPTEMBER 10, 2009</w:t>
      </w:r>
    </w:p>
    <w:p>
      <w:pPr>
        <w:pStyle w:val="Normal"/>
        <w:rPr/>
      </w:pPr>
      <w:r>
        <w:rPr/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76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09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Kali Charan-II,</w:t>
      </w:r>
      <w:r>
        <w:rPr>
          <w:rFonts w:cs="Times New Roman" w:ascii="Times New Roman" w:hAnsi="Times New Roman"/>
          <w:lang w:eastAsia="ar-SA"/>
        </w:rPr>
        <w:t xml:space="preserve"> Additional District &amp; Sessions Judge (Fast Track Court), Ghaziabad  to be Additional District &amp; Sessions Judge (Fast Track Court),  Hapur (Ghaziabad)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 xml:space="preserve">        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  <w:lang w:eastAsia="ar-SA"/>
        </w:rPr>
        <w:t xml:space="preserve">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</w:t>
      </w:r>
      <w:r>
        <w:rPr>
          <w:b/>
          <w:bCs/>
          <w:sz w:val="26"/>
          <w:szCs w:val="26"/>
          <w:lang w:val="pt-BR" w:eastAsia="ar-SA"/>
        </w:rPr>
        <w:t xml:space="preserve">REGISTRAR GENERAL 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431 / AR (S)/ 2009, Dated: Allahabad: September 10, 2009</w:t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Pramukh Sachiv, Niyukti, U.P.Shasan, Lucknow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District &amp; Sessions Judge, Ghaziabad. (Information available on E-mail).</w:t>
      </w:r>
    </w:p>
    <w:p>
      <w:pPr>
        <w:pStyle w:val="Normal"/>
        <w:autoSpaceDE w:val="false"/>
        <w:ind w:left="360" w:right="0" w:hanging="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officer mentioned above shall handover charge of his present post shall proceed to take over charge of his new posting immediately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Certificates of handing and taking over charge may please be sent to the Assistant Registrar (Services), High Court, Allahabad forthwith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ab/>
        <w:tab/>
        <w:t xml:space="preserve"> 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FTC Cell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Administrative Judge, Ghaziabad. (Information available on E-mail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Administrative Judge, Fast Track Courts, High Court, Allahabad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360" w:right="0" w:hanging="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(VIRENDRA KUMAR SRIVASTAVA)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                 ASSISTA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09-09-10T16:14:00Z</cp:lastPrinted>
  <dcterms:modified xsi:type="dcterms:W3CDTF">2009-09-10T11:28:40Z</dcterms:modified>
  <cp:revision>117</cp:revision>
  <dc:subject/>
  <dc:title>HIGH COURT OF JUDICATURE AT ALLAHABAD</dc:title>
</cp:coreProperties>
</file>