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ugust 09, 201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5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Manoj Kumar Shukla,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Additional District &amp; Sessions Judge, Raebareli to be Additional District &amp; Sessions Judge (Fast Track Court), Lalitpur vice Sri Harkesh Kuma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57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Harkesh Kumar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 (Fast Track Court), Lalitpur to be Additional District &amp; Sessions Judge/ Special Judge, Lalitpur vice Sri Harish Kumar Yadav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He is also appointed U/s 5(2) of U.P. Dacoity Affected Areas Act 1983 as Special Judge at Lalitpur against the special court created for trying cases under the said Act.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5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Harish Kumar Yadav,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Special Judge/ Additional District &amp; Sessions Judge, Lalitpur to be Additional District &amp; Sessions Judge, Lalitpur in the vacant court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464/ Admin. (Services)/2017, Dated: Allahabad: August 09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Lalitpur and Raebareli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s. to Hon’ble Administrative Judges, Lalitpur and Raebareli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8-09T14:42:00Z</cp:lastPrinted>
  <dcterms:modified xsi:type="dcterms:W3CDTF">2017-08-09T09:30:19Z</dcterms:modified>
  <cp:revision>1353</cp:revision>
  <dc:subject/>
  <dc:title>HIGH COURT OF JUDICATURE AT ALLAHABAD</dc:title>
</cp:coreProperties>
</file>