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GB" w:eastAsia="zxx" w:bidi="ar-SA"/>
        </w:rPr>
        <w:t>DATED: ALLAHABAD: NOVEMBER 01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GB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GB"/>
              </w:rPr>
              <w:t>157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GB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44" w:after="144"/>
        <w:ind w:left="0" w:right="-17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Sri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Mayur Jain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Joint Registrar (Judicial), High Court, Allahabad to be Joint Registrar (Judicial)(Listing), High Court,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577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November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01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2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All the District &amp; Sessions Judges and Principal Judges, Family Court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ar-SA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Sri Mayur Jain, Joint Registrar (Judicial), High Court, Allahabad: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4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 w:eastAsia="ar-SA"/>
        </w:rPr>
        <w:t xml:space="preserve">You shall hand over charge of your present post and shall proceed to take over charge of the new posting immediately </w:t>
      </w:r>
      <w:r>
        <w:rPr>
          <w:rFonts w:cs="Bitstream Charter;serif" w:ascii="Bitstream Charter;serif" w:hAnsi="Bitstream Charter;serif"/>
          <w:sz w:val="20"/>
          <w:szCs w:val="20"/>
          <w:shd w:fill="FFFFFF" w:val="clear"/>
          <w:lang w:val="en-GB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4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 w:eastAsia="ar-SA"/>
        </w:rPr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0"/>
          <w:szCs w:val="20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0"/>
          <w:szCs w:val="20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4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You shall also mention you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sd/-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ab/>
        <w:t xml:space="preserve">                         </w:t>
        <w:tab/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44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DEPUTY REGISTRAR(SERVICES)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11-01T18:12:00Z</cp:lastPrinted>
  <dcterms:modified xsi:type="dcterms:W3CDTF">2022-11-01T13:15:01Z</dcterms:modified>
  <cp:revision>3564</cp:revision>
  <dc:subject/>
  <dc:title>HIGH COURT OF JUDICATURE AT ALLAHABAD</dc:title>
</cp:coreProperties>
</file>