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DATED: ALLAHABAD:  JULY 03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8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Km. </w:t>
      </w:r>
      <w:r>
        <w:rPr>
          <w:rFonts w:cs="Bitstream Charter" w:ascii="Bitstream Charter" w:hAnsi="Bitstream Charter"/>
          <w:b/>
          <w:bCs/>
          <w:sz w:val="26"/>
          <w:szCs w:val="26"/>
        </w:rPr>
        <w:t>Farah Matloob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Metropolitan Magistrate, Kanpur Nagar to be Additional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/ Additional Chief Judicial Magistrate, </w:t>
      </w:r>
      <w:r>
        <w:rPr>
          <w:rFonts w:cs="Bitstream Charter" w:ascii="Bitstream Charter" w:hAnsi="Bitstream Charter"/>
          <w:sz w:val="26"/>
          <w:szCs w:val="26"/>
        </w:rPr>
        <w:t>Saharanpu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8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jay Kumar-I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/ Additional Chief Judicial Magistrate, Saharanpur to be 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/ Additional Chief Metropolitan Magistrate, Kanpur Nagar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(ANANT KUMAR) </w:t>
        <w:tab/>
        <w:tab/>
        <w:tab/>
        <w:tab/>
        <w:tab/>
        <w:tab/>
        <w:tab/>
        <w:tab/>
        <w:t xml:space="preserve">                 REGISTRAR GENER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 263/DR(S)/2012 Dated: Allahabad : July 03, 2012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"/>
        <w:gridCol w:w="8266"/>
      </w:tblGrid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s, Kanpur Nagar and Saharanpur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The officers  mentioned 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57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0" w:right="57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" w:right="53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Administrative Judges, Kanpur Nagar and  Saharanpur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Bitstream Charter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7-03T16:39:00Z</cp:lastPrinted>
  <dcterms:modified xsi:type="dcterms:W3CDTF">2012-07-03T11:15:36Z</dcterms:modified>
  <cp:revision>377</cp:revision>
  <dc:subject/>
  <dc:title>HIGH COURT OF JUDICATURE AT ALLAHABAD</dc:title>
</cp:coreProperties>
</file>