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May 31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8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Style w:val="StrongEmphasis"/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Krishna Swaroop Dhar Dwivedi,</w:t>
      </w:r>
      <w:r>
        <w:rPr>
          <w:rStyle w:val="StrongEmphasis"/>
          <w:rFonts w:cs="Bitstream Charter" w:ascii="Bitstream Charter" w:hAnsi="Bitstream Charter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Secretary &amp; Additional L.R. (Legal Cell), Supreme Court of India, New Delhi to be Registrar (Judicial) (Confidential), High Court of Judicature at Allahabad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9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Brijesh Kumar Sha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Registrar (Judicial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Registrar (Judicial) (Inspection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9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Abhishek Srivast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Joint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Registrar (Judicial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Registrar (Judicial) (Infrastructure-HC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9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urabh Dwived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Mathura to be Joint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Registrar (Judicial) (CPC), High Court of Judicature at Allahab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30/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Dated: Allahabad: May 31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5-31T14:41:00Z</cp:lastPrinted>
  <dcterms:modified xsi:type="dcterms:W3CDTF">2021-05-31T10:02:56Z</dcterms:modified>
  <cp:revision>3542</cp:revision>
  <dc:subject/>
  <dc:title>HIGH COURT OF JUDICATURE AT ALLAHABAD</dc:title>
</cp:coreProperties>
</file>