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SEPTEMBER 19,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91</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sz w:val="24"/>
          <w:szCs w:val="24"/>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shpende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Special Secretary &amp; Additional L.R. (Nyay Vibhag), Government of U.P.,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ar-SA" w:bidi="ar-SA"/>
        </w:rPr>
        <w:t xml:space="preserve"> is posted as Member (Processe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in Level 15 of the Pay Matrix, in eCommittee in the Hon’ble Supreme Court of India on deputation basis initially upto 30.09.2026.</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63/</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September 19</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s, Family Courts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 and shall proceed to take over charge of the new posting immediately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 both physically and via the email ID </w:t>
      </w:r>
      <w:hyperlink r:id="rId2">
        <w:r>
          <w:rPr>
            <w:rStyle w:val="InternetLink"/>
            <w:rFonts w:cs="Bitstream Charter" w:ascii="Bitstream Charter" w:hAnsi="Bitstream Charter"/>
            <w:sz w:val="22"/>
            <w:szCs w:val="22"/>
            <w:lang w:val="en-GB"/>
          </w:rPr>
          <w:t>services@allahabadhighcourt.in</w:t>
        </w:r>
      </w:hyperlink>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cretary General, Hon'ble Supreme Court of India, New Delhi.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mputer),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t xml:space="preserve">      </w:t>
      </w:r>
      <w:r>
        <w:rPr>
          <w:rFonts w:cs="Bitstream Charter" w:ascii="Bitstream Charter" w:hAnsi="Bitstream Charter"/>
          <w:b/>
          <w:bCs/>
          <w:color w:val="000000"/>
          <w:sz w:val="22"/>
          <w:szCs w:val="22"/>
          <w:lang w:val="en-GB"/>
        </w:rPr>
        <w:t>sd/-</w:t>
      </w:r>
      <w:r>
        <w:rPr>
          <w:rFonts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 </w:t>
        <w:tab/>
        <w:tab/>
        <w:t xml:space="preserve">  (RAJNESH KUMAR)</w:t>
      </w:r>
    </w:p>
    <w:p>
      <w:pPr>
        <w:pStyle w:val="Normal"/>
        <w:autoSpaceDE w:val="false"/>
        <w:bidi w:val="0"/>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REGISTRAR (JUDICIAL)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9-18T20:48:00Z</cp:lastPrinted>
  <dcterms:modified xsi:type="dcterms:W3CDTF">2025-09-19T12:08:10Z</dcterms:modified>
  <cp:revision>4228</cp:revision>
  <dc:subject/>
  <dc:title>HIGH COURT OF JUDICATURE AT ALLAHABAD</dc:title>
</cp:coreProperties>
</file>