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-720" w:leader="none"/>
        </w:tabs>
        <w:spacing w:lineRule="auto" w:line="360" w:before="0" w:after="202"/>
        <w:ind w:left="-720" w:right="-435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JUNE 01, 2021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593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Pursuant to Government Notification No. /2021/677/Saat-Nyaya-2-2021-216G/2007-TC-1 dated 28.05.2021, 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Priyambada Lal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Baghpat is appointed/posted as Nyayadhikari, Gram Nyayalaya at tehsil Baraut District Baghpa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594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Pursuant to Government Notification No. /2021/677/Saat-Nyaya-2-2021-216G/2007-TC-1 dated 28.05.2021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Prikshit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Bulandshahar is appointed/posted as Nyayadhikari, Gram Nyayalaya at tehsil Siyana District Bulandshahar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595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anjana Kasan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Bulandshahar to be Civil Judge, Junior Division (Fast Track Court), Bulandshahar for trying cases of crime against women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596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Pursuant to Government Notification No. /2021/677/Saat-Nyaya-2-2021-216G/2007-TC-1 dated 28.05.2021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Mohd. Farha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, Junior Division (Fast Track Court), Bulandshahar is appointed/posted as Nyayadhikari, Gram Nyayalaya at tehsil Dibai District Bulandshahar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597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Pursuant to Government Notification No. /2021/677/Saat-Nyaya-2-2021-216G/2007-TC-1 dated 28.05.2021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Gyanendra Pratap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Chitrakoot is appointed/posted as Nyayadhikari, Gram Nyayalaya at tehsil Manikpur District Chitrakoo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598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angeeta Gau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Gorakhpur to be Civil Judge, Junior Division (Fast Track Court), Gorakhpur for trying cases of crime against women vice Sri Ashutosh Kharwar.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599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Pursuant to Government Notification No. /2021/677/Saat-Nyaya-2-2021-216G/2007-TC-1 dated 28.05.2021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shutosh Kharwa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, Junior Division (Fast Track Court), Gorakhpur is appointed/posted as Nyayadhikari, Gram Nyayalaya at tehsil Gola District Gorakhpur.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600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Yugmita Pratap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Civil Judge (Junior Division), Sitapur to be Civil Judge, Junior Division (Fast Track Court), Sitapu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vice Sri Prashant Singh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601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Pursuant to Government Notification No. /2021/677/Saat-Nyaya-2-2021-216G/2007-TC-1 dated 28.05.2021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Prashant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, Junior Division (Fast Track Court), Sitapur is appointed/posted as Nyayadhikari, Gram Nyayalaya at tehsil Sidhauli District Sitapur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  <w:t xml:space="preserve">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US" w:eastAsia="ar-SA"/>
        </w:rPr>
        <w:t>ASHISH GARG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>REGISTRAR GENERAL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No. 231/Admin. (Services)/2021: Allahabad: Dated: June 01, 2021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All the District &amp; Sessions Judges (Information available on E-mail).</w:t>
        <w:tab/>
      </w:r>
    </w:p>
    <w:p>
      <w:pPr>
        <w:pStyle w:val="Normal"/>
        <w:autoSpaceDE w:val="false"/>
        <w:spacing w:lineRule="atLeast" w:line="100" w:before="0" w:after="86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mentioned above shall handover charge of their present posts and shall proceed to take over charge of their new postings immediately.</w:t>
      </w:r>
    </w:p>
    <w:p>
      <w:pPr>
        <w:pStyle w:val="Normal"/>
        <w:autoSpaceDE w:val="false"/>
        <w:spacing w:lineRule="atLeast" w:line="100" w:before="0" w:after="86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sent to </w:t>
        <w:tab/>
        <w:t>the Assistant Registrar (Services), High Court, Allahabad forthwith.</w:t>
      </w:r>
    </w:p>
    <w:p>
      <w:pPr>
        <w:pStyle w:val="TextBody"/>
        <w:autoSpaceDE w:val="false"/>
        <w:spacing w:lineRule="atLeast" w:line="100" w:before="0" w:after="86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shall also mention therein personal ID no. allotted by the Court on the charge certificates.</w:t>
      </w:r>
    </w:p>
    <w:p>
      <w:pPr>
        <w:pStyle w:val="Normal"/>
        <w:autoSpaceDE w:val="false"/>
        <w:spacing w:lineRule="atLeast" w:line="100" w:before="0" w:after="86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strict Magistrates, Baghpat, Bulandshahar, Chitrakoot, Gorakhpur and Sitapur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The Treasury Officers,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Baghpat, Bulandshahar, Chitrakoot, Gorakhpur and Sitapu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Mahalekhakar (Lekha Evam Hakdari-2/Audit-2), U.P.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90" w:leader="none"/>
          <w:tab w:val="left" w:pos="1098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90" w:leader="none"/>
          <w:tab w:val="left" w:pos="1098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Inspec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0" w:leader="none"/>
          <w:tab w:val="left" w:pos="378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mputer)/ In charge Computer Centre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0" w:leader="none"/>
          <w:tab w:val="left" w:pos="378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Budget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5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Litiga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85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Misc.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G.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A-3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 C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 H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5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S. to Hon'ble the Administrative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Judges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  <w:lang w:val="en-US"/>
        </w:rPr>
        <w:t>with the request to place this notification before His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 Lordship for kind perusal. (Information available on E-mail).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RAN VIJAY PRATAP SINGH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ab/>
        <w:tab/>
        <w:tab/>
        <w:t xml:space="preserve">                      JOINT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3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21-06-01T11:07:00Z</cp:lastPrinted>
  <dcterms:modified xsi:type="dcterms:W3CDTF">2021-06-01T11:07:59Z</dcterms:modified>
  <cp:revision>2736</cp:revision>
  <dc:subject/>
  <dc:title>default</dc:title>
</cp:coreProperties>
</file>