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March12 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Trilok Pal singh</w:t>
      </w:r>
      <w:r>
        <w:rPr>
          <w:sz w:val="26"/>
        </w:rPr>
        <w:t xml:space="preserve">,  Additional Chief Judicial Magistrate, </w:t>
      </w:r>
      <w:r>
        <w:rPr>
          <w:b w:val="false"/>
          <w:bCs w:val="false"/>
          <w:sz w:val="26"/>
        </w:rPr>
        <w:t xml:space="preserve">Gautam Budh Nagar </w:t>
      </w:r>
      <w:r>
        <w:rPr>
          <w:sz w:val="26"/>
        </w:rPr>
        <w:t xml:space="preserve">to be Additional Civil Judge, Senior Division/Additional Chief Judicial Magistrate, Moradaba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91"/>
        <w:gridCol w:w="1807"/>
      </w:tblGrid>
      <w:tr>
        <w:trPr>
          <w:trHeight w:val="345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Khaliquzzama</w:t>
      </w:r>
      <w:r>
        <w:rPr>
          <w:sz w:val="26"/>
        </w:rPr>
        <w:t xml:space="preserve">, Additional Civil Judge, Senior Division/Additional Chief Judicial Magistrate, Moradabad. to be Additional Chief Judicial Magistrate, </w:t>
      </w:r>
      <w:r>
        <w:rPr>
          <w:b w:val="false"/>
          <w:bCs w:val="false"/>
          <w:sz w:val="26"/>
        </w:rPr>
        <w:t xml:space="preserve">Gautam Budh Nagar 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o. 148 /AR(S)/2010 Dated: Allahabad :March 12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2010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 Gautam Budh Nagar &amp; Moradabad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officers, who are transferred/posted on their request, are not entitled for any T.A. Under Rule 42 of Chapter-IV of Financial Hand Book, Volume-III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Gautam Budh Nagar &amp; Moradabad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Sd/-       </w:t>
        <w:tab/>
        <w:tab/>
        <w:t xml:space="preserve"> 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3-12T17:32:00Z</cp:lastPrinted>
  <dcterms:modified xsi:type="dcterms:W3CDTF">2010-03-12T12:51:49Z</dcterms:modified>
  <cp:revision>76</cp:revision>
  <dc:subject/>
  <dc:title>HIGH COURT OF JUDICATURE AT ALLAHABAD</dc:title>
</cp:coreProperties>
</file>