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January 16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Jai Prakash Pandey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Pilibhit to be Additional District &amp; Sessions Judge/ Special Judge, Pilibhit vice Sri Yogesh Chandra Tripathi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Pilibhit against the special court created for trying cases under the said Act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Yogesh Chandra Tripathi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Special Judge/ Additional District &amp; Sessions Judge,  Pilibhit to be Additional District &amp; Sessions Judge,  Pilibhit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Chandroday Kumar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Pilibhit to be Additional District &amp; Sessions Judge,  Bhadohi at Gyanpu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Vijendra Kumar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Pilibhit to be Additional District &amp; Sessions Judge/ Special Judge, Hardoi vice Sri Shri Kant Verm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Hardoi against the special court created for trying cases under the said Act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Shri Kant Verma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Special Judge/ Additional District &amp; Sessions Judge,  Hardoi to be Additional District &amp; Sessions Judge,  Hardoi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Manoj Kumar-III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 (Fast Track Court), Pilibhit to be Additional District &amp; Sessions Judge,  Kairana (Muzaffarnagar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9 / JR (S)/ 2015, Dated: Allahabad: January 16, 2015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eastAsia="ar-SA"/>
        </w:rPr>
      </w:pPr>
      <w:r>
        <w:rPr>
          <w:lang w:eastAsia="ar-SA"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Pilibhit, Bhadohi at Gyanpur, Hardoi &amp; Muzaffar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>The Officers mentioned above shall hand over charge of their 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Section Office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Pilibhit, Bhadohi at Gyanpur, Hardoi &amp; Muzaffarnagar.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  <w:lang w:val="en-GB"/>
        </w:rPr>
        <w:t xml:space="preserve">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JOINT REGISTRAR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5-01-16T11:32:00Z</cp:lastPrinted>
  <dcterms:modified xsi:type="dcterms:W3CDTF">2015-01-16T06:58:19Z</dcterms:modified>
  <cp:revision>789</cp:revision>
  <dc:subject/>
  <dc:title>HIGH COURT OF JUDICATURE AT ALLAHABAD</dc:title>
</cp:coreProperties>
</file>