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115"/>
        <w:ind w:left="-720" w:right="-435" w:hanging="0"/>
        <w:rPr/>
      </w:pPr>
      <w:r>
        <w:rPr>
          <w:rFonts w:cs="Bitstream Charter" w:ascii="Bitstream Charter" w:hAnsi="Bitstream Charter"/>
          <w:b/>
          <w:bCs/>
          <w:color w:val="000000"/>
          <w:sz w:val="28"/>
          <w:szCs w:val="28"/>
          <w:lang w:val="en-GB"/>
        </w:rPr>
        <w:t>DATED: ALLAHABAD: MAY 11,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00</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Pursuant to U.P. Government O.M. No. 275/Do-4-2023 dated 02.05.2023,</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Sri</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 Devpriy Sarasw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the then Judicial Magistrate, First Class, Jhansi (presently posted as Additional Civil Judge (Junior Division), Ayodhya (Faizabad) to be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Registrar, Land Acquisition, Rehabilitation and Resettlement Authority, Ayodhya (Faizabad).</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01</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Pursuant to U.P. Government O.M. No. 275/Do-4-2023 dated 02.05.2023,</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Sri</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Anshuman Yadav</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the then Additional Civil Judge (Junior Division), Ayodhya (Faizabad) (presently posted as Additional Civil Judge (Junior Division), Varanasi to be Registrar, Land Acquisition, Rehabilitation and Resettlement Authority, Varanasi.</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02</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Pursuant to U.P. Government O.M. No. 283/Do-4-2023 dated 10.05.2023,</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Sri</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Kunvar Mallikarjun</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the then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Pooranpur (Pilibhit) (presently posted as Additional Civil Judge (Junior Division), Prayagraj (Allahabad) to be Registrar, Land Acquisition, Rehabilitation and Resettlement Authority, Prayagraj (Allahabad).</w:t>
      </w:r>
    </w:p>
    <w:p>
      <w:pPr>
        <w:pStyle w:val="Normal"/>
        <w:spacing w:before="0" w:after="0"/>
        <w:jc w:val="both"/>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GB"/>
        </w:rPr>
        <w:t>No. 296/Admin. (Services)/2023: Allahabad: Dated: May 11, 2023</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Information available on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ll the District &amp; Sessions Judges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TextBody"/>
        <w:autoSpaceDE w:val="false"/>
        <w:spacing w:lineRule="auto" w:line="240" w:before="0" w:after="86"/>
        <w:ind w:left="1395" w:right="-15"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District Magistrates, Ayodhya (Faizabad), Prayagraj and Varanasi.</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Treasury Officers,  Ayodhya (Faizabad), Prayagraj and Varanasi.</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Information available on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Information available on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Information available on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5-11T16:44:00Z</cp:lastPrinted>
  <dcterms:modified xsi:type="dcterms:W3CDTF">2023-05-11T11:17:38Z</dcterms:modified>
  <cp:revision>3086</cp:revision>
  <dc:subject/>
  <dc:title>default</dc:title>
</cp:coreProperties>
</file>