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October 08,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 xml:space="preserve">The court's Notification No.1549/AR(S)/2009 dated 07.10.2009 is hereby cancelled and </w:t>
      </w:r>
      <w:r>
        <w:rPr>
          <w:b w:val="false"/>
          <w:bCs w:val="false"/>
          <w:sz w:val="28"/>
          <w:szCs w:val="28"/>
          <w:u w:val="none"/>
        </w:rPr>
        <w:t xml:space="preserve"> Court's Notification Nos. 1526.1527,1528,1529,1530,1531 and 1532 dated 27.08.2009 are given with effect t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     </w:t>
        <w:tab/>
        <w:tab/>
        <w:tab/>
      </w:r>
    </w:p>
    <w:p>
      <w:pPr>
        <w:pStyle w:val="Normal"/>
        <w:spacing w:lineRule="atLeast" w:line="100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73 /AR (S)/2009: Allahabad: Dated: October 08, 2009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to Court’s endorsement no. 400/AR(S)/2009 dated 28.08.2009, 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s, Gonda &amp; Kanpur Dehat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s,</w:t>
      </w:r>
      <w:r>
        <w:rPr>
          <w:sz w:val="26"/>
          <w:szCs w:val="26"/>
        </w:rPr>
        <w:t xml:space="preserve"> Gonda &amp; Kanpur Dehat 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6"/>
          <w:u w:val="non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6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10-08T12:59:00Z</cp:lastPrinted>
  <dcterms:modified xsi:type="dcterms:W3CDTF">2009-10-08T07:34:46Z</dcterms:modified>
  <cp:revision>109</cp:revision>
  <dc:subject/>
  <dc:title>HIGH COURT OF JUDICATURE AT ALLAHABAD</dc:title>
</cp:coreProperties>
</file>