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October 9, 2009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45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95"/>
        <w:gridCol w:w="2403"/>
      </w:tblGrid>
      <w:tr>
        <w:trPr/>
        <w:tc>
          <w:tcPr>
            <w:tcW w:w="102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Pursuant to Government Office Memo. No. 3086/ II-4-2009-15 (1)/ 06 dated 11.9.2009, Sri </w:t>
      </w:r>
      <w:r>
        <w:rPr>
          <w:b/>
          <w:bCs/>
          <w:sz w:val="26"/>
          <w:szCs w:val="26"/>
        </w:rPr>
        <w:t>Manvendra Singh</w:t>
      </w:r>
      <w:r>
        <w:rPr>
          <w:b w:val="false"/>
          <w:bCs w:val="false"/>
          <w:sz w:val="26"/>
          <w:szCs w:val="26"/>
        </w:rPr>
        <w:t>, Additional District &amp; Sessions Judge, Moradabad is  appointed/ posted as  Law Officer, Human Rights Commission, U.P., Lucknow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</w:t>
        <w:tab/>
        <w:t>(SMT. PRATIBHA KHANN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I/ c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479 / AR (S)/ 2009, Dated: Allahabad: October 9, 2009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Grah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Sachiv, Grah Vibhag (Human Rights), Anubhag-2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Secretary, U.P., Human Rights Commission, 4/44 Vishal Khand, Gomti Nagar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612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s immediately. </w:t>
      </w:r>
    </w:p>
    <w:p>
      <w:pPr>
        <w:pStyle w:val="Normal"/>
        <w:tabs>
          <w:tab w:val="clear" w:pos="720"/>
          <w:tab w:val="left" w:pos="2340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Manvendra Singh,  Additional District &amp; Sessions Judge, Moradabad.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18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  <w:t>ASSISTANT REGISTRAR (SERVICES)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2340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09-10-09T17:34:00Z</cp:lastPrinted>
  <dcterms:modified xsi:type="dcterms:W3CDTF">2009-10-09T12:05:58Z</dcterms:modified>
  <cp:revision>3</cp:revision>
  <dc:subject/>
  <dc:title>HIGH COURT OF JUDICATURE AT ALLAHABAD</dc:title>
</cp:coreProperties>
</file>