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October 14, 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Sri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Raghvendra Prasad (Pandey)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Special Secretary &amp; Addl. L.R., Government of U.P., Lucknow to be as such on promotion to U.P. Higher Judicial Service pursuant to U.P. Government Office Memo No. 1954/ II-4-2008-32(1)/ 2005 dated 11.8.2008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Sri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Shanti Prakash Arvind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 (Fast Track Court), Kushingar at Padrauna to be Additional District &amp; Sessions Judge, Azamgarh on promotion to U.P. Higher Judicial Service pursuant to U.P. Government Office Memo No. 1954/ II-4-2008-32(1)/ 2005 dated 11.8.2008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Sri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Sant R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 (Fast Track Court), Azamgarh to be Additional District &amp; Sessions Judge, Azamgarh on promotion to U.P. Higher Judicial Service pursuant to U.P. Government Office Memo No. 1954/ II-4-2008-32(1)/ 2005 dated 11.8.2008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SMT. PRATIBHA KHANN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</w:t>
      </w:r>
      <w:r>
        <w:rPr>
          <w:b/>
          <w:bCs/>
          <w:sz w:val="26"/>
          <w:szCs w:val="26"/>
          <w:lang w:val="pt-BR" w:eastAsia="ar-SA"/>
        </w:rPr>
        <w:t>I/c 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88 / AR (S)/ 2009, Dated: Allahabad: October 14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Azamgarh &amp; Kushingar at Padrauna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Fonts w:eastAsia="TimesNewRoman;Times New Roman"/>
          <w:lang w:eastAsia="ar-SA"/>
        </w:rPr>
        <w:t xml:space="preserve">                            </w:t>
      </w:r>
      <w:r>
        <w:rPr>
          <w:lang w:eastAsia="ar-SA"/>
        </w:rPr>
        <w:tab/>
        <w:t xml:space="preserve">The Officers mentioned above shall hand over charge of their present post </w:t>
        <w:tab/>
        <w:tab/>
        <w:tab/>
        <w:tab/>
        <w:t>and shall  proceed to take over charge of their new postings immediately.</w:t>
      </w:r>
    </w:p>
    <w:p>
      <w:pPr>
        <w:pStyle w:val="BodyTextIndent2"/>
        <w:tabs>
          <w:tab w:val="clear" w:pos="720"/>
          <w:tab w:val="left" w:pos="1800" w:leader="none"/>
        </w:tabs>
        <w:ind w:left="1440" w:right="225" w:hanging="360"/>
        <w:jc w:val="both"/>
        <w:rPr>
          <w:lang w:eastAsia="ar-SA"/>
        </w:rPr>
      </w:pPr>
      <w:r>
        <w:rPr>
          <w:lang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autoSpaceDE w:val="false"/>
        <w:ind w:left="720" w:right="0" w:hanging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(a) Sri Raghvendra Prasad (Pandey), Special Secretary &amp; Addl. L.R., Government of     </w:t>
        <w:tab/>
        <w:t>U.P., Luckn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autoSpaceDE w:val="false"/>
        <w:ind w:left="720" w:right="0" w:hanging="36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(b) Sri Shanti Prakash Arvind, Additional District &amp; Sessions Judge (Fast Track Court), </w:t>
        <w:tab/>
        <w:t>Kushingar at Padrau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autoSpaceDE w:val="false"/>
        <w:ind w:left="720" w:right="0" w:hanging="36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(c) Sri Sant Ram, Additional District &amp; Sessions Judge (Fast Track Court), Azamgar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You shall hand over charge of your present post and </w:t>
        <w:tab/>
        <w:t xml:space="preserve">shall  take over charge </w:t>
        <w:tab/>
        <w:t>of your new posting immediately.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The handing and taking over charge certificates may kindly be sent to the </w:t>
        <w:tab/>
        <w:t>Assistant Registrar (Services), High Court, Allahabad forthwith.</w:t>
      </w:r>
    </w:p>
    <w:p>
      <w:pPr>
        <w:pStyle w:val="Normal"/>
        <w:autoSpaceDE w:val="false"/>
        <w:ind w:left="36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Deputy Registrar (G), High Court, Allahabad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Azamgarh &amp; Kushingar at Padrauna.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(VIRENDRA KUMAR SRIVASTAVA)</w:t>
        <w:tab/>
        <w:tab/>
        <w:tab/>
        <w:tab/>
        <w:tab/>
        <w:t xml:space="preserve">                           ASSISTANT REGISTRAR (SERVICES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10-14T11:30:00Z</cp:lastPrinted>
  <dcterms:modified xsi:type="dcterms:W3CDTF">2009-10-14T06:03:45Z</dcterms:modified>
  <cp:revision>130</cp:revision>
  <dc:subject/>
  <dc:title>HIGH COURT OF JUDICATURE AT ALLAHABAD</dc:title>
</cp:coreProperties>
</file>