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August 06, 2020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tya Vir Singh Yada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Agra to be Additional District &amp; Sessions Judge/Special Judge, Agra vice Sri Rajesh Kumar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5(2) of U.P. Dacoity Affected Areas Act 1983 as Special Judge at Agra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jesh Kumar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Agra to be Additional District &amp; Sessions Judge, Agr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jesh Kumar-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Agra to be Additional District &amp; Sessions Judge/Special Judge, Agra vice Sri Rajendra Prasad Srivastava-I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Agra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jendra Prasad Srivastava-I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Agra to be Special Judge, Agra for trying cases U/s 14 of the Scheduled Castes and the Scheduled Tribes (Prevention of Atrocities) Act, 1989 (Act no. 33 of 1989) in the vacant exclusive special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hahid Raz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Aligarh to be Additional District &amp; Sessions Judge/Special Judge, Aligarh vice Sri Mukesh Kumar Singhal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Aligarh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ukesh Kumar Singhal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Aligarh to be Additional District &amp; Sessions Judge, Aligarh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Narendra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Aligarh to be Special Judge, Aligarh for trying cases U/s 14 of the Scheduled Castes and the Scheduled Tribes (Prevention of Atrocities) Act, 1989 (Act no. 33 of 1989) in the vacant exclusive special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m Kes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Allahabad to be Additional District &amp; Sessions Judge/Special Judge, Allahabad vice Sri Badri Vishal Pande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Allahabad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Badri Vishal Pand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Allahabad to be Additional District &amp; Sessions Judge, Allah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Indra Deo Dub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Allahabad to be Special Judge, Allahabad for trying cases U/s 14 of the Scheduled Castes and the Scheduled Tribes (Prevention of Atrocities) Act, 1989 (Act no. 33 of 1989) in the exclusive special court vice Sri Ram Kishor Shukl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m Kishor Shukl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Allahabad to be Additional District &amp; Sessions Judge, Allah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Umesh Kumar-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Amroha to be Special Judge, Amroha for trying cases U/s 14 of the Scheduled Castes and the Scheduled Tribes (Prevention of Atrocities) Act, 1989 (Act no. 33 of 1989) in the vacant exclusive special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jesh Chaudhar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Auraiya to be Special Judge, Auraiya for trying cases U/s 14 of the Scheduled Castes and the Scheduled Tribes (Prevention of Atrocities) Act, 1989 (Act no. 33 of 1989) in the exclusive special court vice Smt. Meenu Sharm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eenu Sharm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pecial Judge/Additional District &amp; Sessions Judge, Auraiya to be Additional District &amp; Sessions Judge, Auraiya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heo Chand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, Azamgarh to be Additional District &amp; Sessions Judge, Azamgar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rendra Nath Tripath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Azamgarh to be Special Judge, Azamgarh for trying cases U/s 14 of the Scheduled Castes and the Scheduled Tribes (Prevention of Atrocities) Act, 1989 (Act no. 33 of 1989) in the exclusive special court vice Smt. Alpan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lpan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Azamgarh to be Additional District &amp; Sessions Judge, Azamgar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hailendra Pand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Baghpat to be Special Judge, Baghpat for trying cases U/s 14 of the Scheduled Castes and the Scheduled Tribes (Prevention of Atrocities) Act, 1989 (Act no. 33 of 1989) in the exclusive special court vice Sri Abid Shamim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bid Shamim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Baghpat to be Additional District &amp; Sessions Judge, Baghpa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Govind Mohan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Ballia to be Additional District &amp; Sessions Judge/Special Judge, Ballia vice Sri Pran Vijay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Ballia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ran Vijay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Ballia to be Additional District &amp; Sessions Judge, Balli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Dinesh Kumar Mishr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Ballia to be Special Judge, Ballia for trying cases U/s 14 of the Scheduled Castes and the Scheduled Tribes (Prevention of Atrocities) Act, 1989 (Act no. 33 of 1989) in the vacant exclusive special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tya Deo Gupt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Bareilly to be Special Judge, Bareilly for trying cases U/s 14 of the Scheduled Castes and the Scheduled Tribes (Prevention of Atrocities) Act, 1989 (Act no. 33 of 1989) in the exclusive special court vice Sri Sunil Kumar Verm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nil Kumar Verm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Bareilly to be Additional District &amp; Sessions Judge, Bareill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nil Kumar Srivastav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Basti to be Special Judge, Basti for trying cases U/s 14 of the Scheduled Castes and the Scheduled Tribes (Prevention of Atrocities) Act, 1989 (Act no. 33 of 1989) in the exclusive special court vice Sri Abdul Quaiyum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bdul Quaiyum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Basti to be Additional District &amp; Sessions Judge, Bast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ukesh Kumar Singh-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Basti to be Additional District &amp; Sessions Judge/Special Judge, Basti vice Sri Manmeet Singh Sur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Basti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anmeet Singh Sur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Basti to be Additional District &amp; Sessions Judge, Bast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Brijesh Kumar Sharm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Bijnor to be Additional District &amp; Sessions Judge/Special Judge, Bijnor vice Dr. (Smt.) Manu Kalia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>He is also appointed U/s 12-A of U.P. Essential Commodities (Special Provisions) Act, 1981, as Special Judge at Bijnor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Dr. (Smt.)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anu Kali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Bijnor to be Additional District &amp; Sessions Judge, Bijno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j Kumar Bansal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Bijnor to be Special Judge, Bijnor for trying cases U/s 14 of the Scheduled Castes and the Scheduled Tribes (Prevention of Atrocities) Act, 1989 (Act no. 33 of 1989) in the exclusive special court vice Sri Sunil Kumar-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nil Kumar-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Bijnor to be Additional District &amp; Sessions Judge, Bijno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Court's Notification No. 1469/Admin.(Services)/2020 dated 05.08.2020 is hereby cancelle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vi Kant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Budaun to be Additional District &amp; Sessions Judge/Special Judge, Budaun vice Sri Shakti Putra Tom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Budaun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hakti Putra Tomar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Budaun to be Additional District &amp; Sessions Judge/Special Judge, Budaun vice Smt. Machala Agarwal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He is also appointed U/s 5(2) of U.P. Dacoity Affected Areas Act 1983 as Special Judge at Budaun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achala Agarwal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pecial Judge/Additional District &amp; Sessions Judge, Budaun to be Special Judge, Budaun for trying cases U/s 14 of the Scheduled Castes and the Scheduled Tribes (Prevention of Atrocities) Act, 1989 (Act no. 33 of 1989) in the exclusive special court vice Sri Dev Raj Prasad Singh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Dev Raj Prasad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Budaun to be Additional District &amp; Sessions Judge, Budau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m Pratap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Bulandshahar to be Additional District &amp; Sessions Judge/Special Judge, Bulandshahar vice Sri Birendra Kumar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Bulandshahar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Birendra Kumar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Bulandshahar to be Additional District &amp; Sessions Judge, Bulandshaha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jeev Kumar-I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Bulandshahar to be Special Judge, Bulandshahar for trying cases U/s 14 of the Scheduled Castes and the Scheduled Tribes (Prevention of Atrocities) Act, 1989 (Act no. 33 of 1989) in the vacant exclusive special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In partial modification in the Court's Notification No. 1551/Admin.(Services)/2020 dated 05.08.2020, the name 'Sri Puneet Kumar Gupta' be read as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'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ri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Punit Kumar Gupta'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jay Kumar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Deoria to be Additional District &amp; Sessions Judge/Special Judge, Deoria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Deoria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hailendra Verm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Faizabad to be Additional District &amp; Sessions Judge/Special Judge, Faizabad vice Sri Asad Ahmad Hashm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Faizabad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sad Ahmad Hashm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Faizabad to be Additional District &amp; Sessions Judge, Faiz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ooja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Faizabad to be Special Judge, Faizabad for trying cases U/s 14 of the Scheduled Castes and the Scheduled Tribes (Prevention of Atrocities) Act, 1989 (Act no. 33 of 1989) in the exclusive special court vice Sri Bhoo Dev Gautam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Bhoo Dev Gautam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Faizabad to be Additional District &amp; Sessions Judge, Faiz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Navneet Kumar Gir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Fatehpur to be Special Judge, Fatehpur for trying cases U/s 14 of the Scheduled Castes and the Scheduled Tribes (Prevention of Atrocities) Act, 1989 (Act no. 33 of 1989) in the vacant exclusive special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arul Verm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Fatehpur to be Additional District &amp; Sessions Judge/Special Judge, Fatehpur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he is also appointed U/s 12-A of U.P. Essential Commodities (Special Provisions) Act, 1981, as Special Judge at Fatehpur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Ved Prakash Verm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Gautam Buddh Nagar to be Special Judge, Gautam Buddh Nagar for trying cases U/s 14 of the Scheduled Castes and the Scheduled Tribes (Prevention of Atrocities) Act, 1989 (Act no. 33 of 1989) in the vacant exclusive special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nil Kumar-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Ghaziabad to be Additional District &amp; Sessions Judge/Special Judge, Ghaziabad vice Sri Rajendra Pras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Ghaziabad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jendra Prasad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Ghaziabad to be Additional District &amp; Sessions Judge, Ghazi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hashi Bhushan Pand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Ghaziabad to be Special Judge, Ghaziabad for trying cases U/s 14 of the Scheduled Castes and the Scheduled Tribes (Prevention of Atrocities) Act, 1989 (Act no. 33 of 1989) in the exclusive special court vice Smt. Beena Chaudhar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Gulab Singh-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, Ghazipur to be Special Judge, Ghazipur for trying cases U/s 14 of the Scheduled Castes and the Scheduled Tribes (Prevention of Atrocities) Act, 1989 (Act no. 33 of 1989) in the exclusive special court vice Dr. Laxmi Kant Ratha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Dr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Laxmi Kant Rathaur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Ghazipur to be Additional District &amp; Sessions Judge, Ghazi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Vishnu Chandra Vais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Ghazipur to be Additional District &amp; Sessions Judge/Special Judge, Ghazipur vice Sri Ajay Srivastav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Ghazipur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jay Srivastav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Ghazipur to be Additional District &amp; Sessions Judge, Ghazi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Beena Chaudhar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pecial Judge/Additional District &amp; Sessions Judge, Ghaziabad to be Additional District &amp; Sessions Judge, Ghaziabad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rakash Chandra Shukl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Jaunpur to be Additional District &amp; Sessions Judge/Special Judge, Jaunpur vice Sri Mahendra Singh-I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Jaunpur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ahendra Singh-I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Jaunpur to be Additional District &amp; Sessions Judge, Jau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hazia Nazar Zaid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Jaunpur to be Special Judge, Jaunpur for trying cases U/s 14 of the Scheduled Castes and the Scheduled Tribes (Prevention of Atrocities) Act, 1989 (Act no. 33 of 1989) in the vacant exclusive special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amta Gupt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Jhansi to be Additional District &amp; Sessions Judge/Special Judge, Jhansi vice Sri Sanjay Kumar-I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She is also appointed U/s 5(2) of U.P. Dacoity Affected Areas Act 1983 as Special Judge at Jhansi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njay Kumar-I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Jhansi to be Additional District &amp; Sessions Judge, Jhans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Km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Indu Dwived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Jhansi to be Additional District &amp; Sessions Judge/Special Judge, Jhansi vice Sri Jaitendra Kum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She is also appointed U/s 12-A of U.P. Essential Commodities (Special Provisions) Act, 1981, as Special Judge at Jhansi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Jaitendra Kumar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Jhansi to be Special Judge, Jhansi for trying cases U/s 14 of the Scheduled Castes and the Scheduled Tribes (Prevention of Atrocities) Act, 1989 (Act no. 33 of 1989) in the vacant exclusive special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esh Nain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Kannauj to be Special Judge, Kannauj for trying cases U/s 14 of the Scheduled Castes and the Scheduled Tribes (Prevention of Atrocities) Act, 1989 (Act no. 33 of 1989) in the vacant exclusive special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nder Lal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Kanpur Nagar to be Additional District &amp; Sessions Judge/Special Judge, Kanpur Nagar vice Smt. Vijay Raje Sisodi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Kanpur Nagar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Vijay Raje Sisodi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pecial Judge/Additional District &amp; Sessions Judge, Kanpur Nagar to be Additional District &amp; Sessions Judge, Kanpur Nagar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njay Kumar Verm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Kanpur Nagar to be Special Judge, Kanpur Nagar for trying cases U/s 14 of the Scheduled Castes and the Scheduled Tribes (Prevention of Atrocities) Act, 1989 (Act no. 33 of 1989) in the exclusive special court vice Sri Vinod Kumar Singh-I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Vinod Kumar Singh-I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Kanpur Nagar to be Additional District &amp; Sessions Judge, Kanpur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Kamlesh Kumar Pathak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Kaushambi to be Special Judge, Kaushambi for trying cases U/s 14 of the Scheduled Castes and the Scheduled Tribes (Prevention of Atrocities) Act, 1989 (Act no. 33 of 1989) in the exclusive special court vice Sri Ramesh Kumar Yada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mesh Kumar Yada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Kaushambi to be Additional District &amp; Sessions Judge, Kaushamb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hyam Mohan Jaiswal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Kushinagar at Padrauna to be Special Judge, Kushinagar at Padrauna for trying cases U/s 14 of the Scheduled Castes and the Scheduled Tribes (Prevention of Atrocities) Act, 1989 (Act no. 33 of 1989) in the exclusive special court vice Smt. Shalini S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halini Sagar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Kushinagar at Padrauna to be Additional District &amp; Sessions Judge, Kushinagar at Padraun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raveen Kumar Singh-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Lakhimpur Kheri to be Special Judge, Lakhimpur Kheri for trying cases U/s 14 of the Scheduled Castes and the Scheduled Tribes (Prevention of Atrocities) Act, 1989 (Act no. 33 of 1989) in the exclusive special court vice Sri Sham Kum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ham Kumar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Lakhimpur Kheri to be Additional District &amp; Sessions Judge, Lakhimpur Kher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itya Chaturved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Lucknow to be  Additional District &amp; Sessions Judge/Special Judge, Anti-corruption (UPSEB), Lucknow vice Sri Mohd. Ghazal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ohd. Ghazal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Anti-corruption (UPSEB), Lucknow to be Additional District &amp; Sessions Judge, Lucknow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Vijay Chand Yada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Lucknow to be Additional District &amp; Sessions Judge/Special Judge, Lucknow vice Sri Padmakar Mani Tripath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Lucknow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admakar Mani Tripath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Lucknow to be Special Judge, Lucknow for trying cases U/s 14 of the Scheduled Castes and the Scheduled Tribes (Prevention of Atrocities) Act, 1989 (Act no. 33 of 1989) in the vacant exclusive special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In partial modification to Court's Notification No. 1508/Admin.(Services)/2020 dated 05.08.2020, the name 'Sri Ashok Kumr' be read as 'Sri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shok Kumar'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ma Kant Prasad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, Mahoba to be Additional District &amp; Sessions Judge, Mahob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ntosh Kumar-I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Mahoba to be Special Judge, Mahoba for trying cases U/s 14 of the Scheduled Castes and the Scheduled Tribes (Prevention of Atrocities) Act, 1989 (Act no. 33 of 1989) in the exclusive special court vice Sri Avanish Kumar Ra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vanish Kumar Ra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Mahoba to be Additional District &amp; Sessions Judge, Mahob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m Ichchhuk Yada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Mathura to be Special Judge, Mathura for trying cases U/s 14 of the Scheduled Castes and the Scheduled Tribes (Prevention of Atrocities) Act, 1989 (Act no. 33 of 1989) in the exclusive special court vice Sri Mahendra Nat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ahendra Nat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Mathura to be Additional District &amp; Sessions Judge, Mathu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m Prakash Pand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Mathura to be Additional District &amp; Sessions Judge/Special Judge, Mathura vice Sri Sudama Pras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Mathura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dama Prasad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Mathura to be Additional District &amp; Sessions Judge, Mathu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habih Zehr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Mau to be Special Judge, Mau for trying cases U/s 14 of the Scheduled Castes and the Scheduled Tribes (Prevention of Atrocities) Act, 1989 (Act no. 33 of 1989) in the exclusive special court vice Sri Budhi Sagar Mish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Budhi Sagar Mishr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Mau to be Additional District &amp; Sessions Judge, Mau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Kiran Bal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Meerut to be Additional District &amp; Sessions Judge/Special Judge, Anti-Corruption (UPSEB), Meerut vice Sri Gyan Prakash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Gyan Prakash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pecial Judge/Additional District &amp; Sessions Judge, Anti-Corruption (UPSEB), Meerut to be Additional District &amp; Sessions Judge, Meeru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tnesh Mani Tripath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Meerut to be Additional District &amp; Sessions Judge/Special Judge, Meerut vice Sri Pankaj Mis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Meerut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ankaj Misr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Meerut to be Additional District &amp; Sessions Judge, Meeru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ohd. Ghulamul Madar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Meerut to be Special Judge, Meerut for trying cases U/s 14 of the Scheduled Castes and the Scheduled Tribes (Prevention of Atrocities) Act, 1989 (Act no. 33 of 1989) in the exclusive special court vice Sri Mohd. Asharaf Ansar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ohd. Asharaf Ansar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Meerut to be Additional District &amp; Sessions Judge, Meeru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nil Kumar Vashisth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Moradabad to be Special Judge, Moradabad for trying cases U/s 14 of the Scheduled Castes and the Scheduled Tribes (Prevention of Atrocities) Act, 1989 (Act no. 33 of 1989) in the vacant exclusive special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tya Prakash Dwived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Moradabad to be Additional District &amp; Sessions Judge/Special Judge, Moradabad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Moradabad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ita Ram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Pilibhit to be Special Judge, Pilibhit for trying cases U/s 14 of the Scheduled Castes and the Scheduled Tribes (Prevention of Atrocities) Act, 1989 (Act no. 33 of 1989) in the exclusive special court vice Sri Abhishek Pande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bhishek Pand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Pilibhit to be Additional District &amp; Sessions Judge, Pilibhi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lka Bhart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 (Fast Track Court), Pilibhit to be Additional District &amp; Sessions Judge, Pilibhi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jeev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 (Fast Track Court), Pilibhit to be Additional District &amp; Sessions Judge/Special Judge, Pilibhit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Pilibhit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Vikas Verma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dditional District &amp; Sessions Judge, Pratapgarh to be Additional District &amp; Sessions Judge/Special Judge, Pratapgarh vice Sri Mahesh Kumar.</w:t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He is also appointed U/s 12-A of U.P. Essential Commodities (Special Provisions) Act, 1981, as Special Judge at Pratapgarh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Mahesh Kumar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Special Judge/Additional District &amp; Sessions Judge, Pratapgarh to be Additional District &amp; Sessions Judge, Pratapgar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Manoj Kumar Singh-II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dditional District &amp; Sessions Judge, Pratapgarh to be Special Judge, Pratapgarh for trying cases U/s 14 of the Scheduled Castes and the Scheduled Tribes (Prevention of Atrocities) Act, 1989 (Act no. 33 of 1989) in the exclusive special court vice Sri Santosh Kumar Tiwari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antosh Kumar Tiwari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Special Judge/Additional District &amp; Sessions Judge, Pratapgarh to be Additional District &amp; Sessions Judge, Pratapgar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Hira Lal-III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dditional District &amp; Sessions Judge, Raebareli to be Additional District &amp; Sessions Judge/Special Judge, Raebareli vice Sri Zaigam Uddi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He is also appointed U/s 12-A of U.P. Essential Commodities (Special Provisions) Act, 1981, as Special Judge at Raebareli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Zaigam Uddin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Special Judge/Additional District &amp; Sessions Judge, Raebareli to be Additional District &amp; Sessions Judge, Raebarel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run Kumar Mall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dditional District &amp; Sessions Judge, Raebareli to be Special Judge, Raebareli for trying cases U/s 14 of the Scheduled Castes and the Scheduled Tribes (Prevention of Atrocities) Act, 1989 (Act no. 33 of 1989) in the vacant exclusive special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hasan Husain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dditional District &amp; Sessions Judge, Saharanpur to be Additional District &amp; Sessions Judge/Special Judge, Saharanpur vice Sri Krishna Chandra Pande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Saharanpur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Krishna Chandra Pand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Saharanpur to be Additional District &amp; Sessions Judge, Sahara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jesh Kumar-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, Sant Kabir Nagar to be Additional District &amp; Sessions Judge, Sant Kabir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Jainuddin Ansar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Sant Kabir Nagar to be Special Judge, Sant Kabir Nagar for trying cases U/s 14 of the Scheduled Castes and the Scheduled Tribes (Prevention of Atrocities) Act, 1989 (Act no. 33 of 1989) in the vacant exclusive special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kesh Kumar Singh-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, Shravasti at Bhinga to be Additional District &amp; Sessions Judge, Shravasti at Bhing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Dhruva Kumar Tiwar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, Siddharth Nagar to be Additional District &amp; Sessions Judge, Siddharth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m Suchit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Sitapur to be Additional District &amp; Sessions Judge/Special Judge, Sitapur vice Sri Surendra Prasad Yadav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2-A of U.P. Essential Commodities (Special Provisions) Act, 1981, as Special Judge at Sitapur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rendra Prasad Yada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Sitapur to be Special Judge, Sitapur for trying cases U/s 14 of the Scheduled Castes and the Scheduled Tribes (Prevention of Atrocities) Act, 1989 (Act no. 33 of 1989) in the vacant exclusive special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shok Kumar-X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, Sonbhadra to be Additional District &amp; Sessions Judge, Sonbhad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ntosh Kumar Gautam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Sonbhadra to be Special Judge, Sonbhadra for trying cases U/s 14 of the Scheduled Castes and the Scheduled Tribes (Prevention of Atrocities) Act, 1989 (Act no. 33 of 1989) in the exclusive special court vice Sri Netrapal Singh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Netrapal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Sonbhadra to be Additional District &amp; Sessions Judge, Sonbhad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Bhupendra Ra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Unnao to be Additional District &amp; Sessions Judge/Special Judge, Unnao vice Sri Kunal Vep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Unnao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Kunal Vep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Unnao to be Special Judge, Unnao for trying cases U/s 14 of the Scheduled Castes and the Scheduled Tribes (Prevention of Atrocities) Act, 1989 (Act no. 33 of 1989) in the vacant exclusive special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rvesh Kumar Pandey-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Varanasi to be Additional District &amp; Sessions Judge/Special Judge, Anti-Corruption (UPSEB), Varanasi vice Sri Rajeshwar Shukl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jeshwar Shukl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Anti-Corruption (UPSEB), Varanasi to be Special Judge, Varanasi for trying cases U/s 14 of the Scheduled Castes and the Scheduled Tribes (Prevention of Atrocities) Act, 1989 (Act no. 33 of 1989) in the vacant exclusive special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shok Kumar Singh Yada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Varanasi to be Additional District &amp; Sessions Judge/Special Judge, Varanasi vice Sri Rajiv Kamal Pande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Varanasi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jiv Kamal Pand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Varanasi to be Additional District &amp; Sessions Judge, Varanas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In partial modification in the Court's Notification No. 1572/Admin.(Services)/2020 dated 05.08.2020, the designation/words “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</w:rPr>
        <w:t xml:space="preserve">Chairman, Administrative Tribunal-III and Member, Administrative Tribunal-II, </w:t>
      </w:r>
      <w:r>
        <w:rPr>
          <w:rFonts w:cs="Bitstream Charter" w:ascii="Bitstream Charter" w:hAnsi="Bitstream Charter"/>
          <w:color w:val="000000"/>
          <w:sz w:val="25"/>
          <w:szCs w:val="25"/>
        </w:rPr>
        <w:t xml:space="preserve">Lucknow” be read as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“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</w:rPr>
        <w:t xml:space="preserve">Chairman, Administrative Tribunal-III and Member, Administrative Tribunal-I, U.P., </w:t>
      </w:r>
      <w:r>
        <w:rPr>
          <w:rFonts w:cs="Bitstream Charter" w:ascii="Bitstream Charter" w:hAnsi="Bitstream Charter"/>
          <w:color w:val="000000"/>
          <w:sz w:val="25"/>
          <w:szCs w:val="25"/>
        </w:rPr>
        <w:t>Lucknow”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Notification No. 15/2020/1017/Saat-Nyay-2-2020-58G/2001 dated 30.06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shish Kumar Chaurasi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Kanpur Nagar to be Additional Principal Judge, Family Court, Kanpur Nagar.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Notification No. 15/2020/1017/Saat-Nyay-2-2020-58G/2001 dated 30.06.2020, Dr. (Smt.)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Jaya Pathak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Sitapur to be Additional Principal Judge, Family Court, Sitapur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Vatsal Srivastav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pecial Judge/Additional District &amp; Sessions Judge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</w:rPr>
        <w:t>Special Court No. 2 (Prevention of Corruption Act)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Gorakhpur to be Registrar (Judicial)(Listing), High Court of Judicature at Allahabad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sz w:val="25"/>
          <w:szCs w:val="25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BY ORDER OF THE COURT    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59" w:before="0" w:after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40005</wp:posOffset>
                </wp:positionV>
                <wp:extent cx="412115" cy="199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0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Bitstream Charter" w:hAnsi="Bitstream Charter" w:eastAsia="文泉驛微米黑" w:cs="Lohit Hindi"/>
                                <w:color w:val="auto"/>
                                <w:lang w:val="en-GB" w:eastAsia="zh-CN" w:bidi="hi-IN"/>
                              </w:rPr>
                              <w:t>Sd/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5.95pt;margin-top:3.15pt;width:32.4pt;height:15.6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Bitstream Charter" w:hAnsi="Bitstream Charter" w:eastAsia="文泉驛微米黑" w:cs="Lohit Hindi"/>
                          <w:color w:val="auto"/>
                          <w:lang w:val="en-GB" w:eastAsia="zh-CN" w:bidi="hi-IN"/>
                        </w:rPr>
                        <w:t>Sd/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  <w:szCs w:val="25"/>
        </w:rPr>
        <w:tab/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JAI KUMAR SRIV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REGISTRAR GENERAL   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   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eastAsia="Bitstream Charter;serif"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291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August 06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2"/>
          <w:sz w:val="22"/>
          <w:u w:val="none"/>
          <w:vertAlign w:val="baseline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widowControl/>
        <w:tabs>
          <w:tab w:val="clear" w:pos="706"/>
          <w:tab w:val="left" w:pos="366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The Officers mentioned above shall hand over charge of their present posts and shall proceed to take over charge of their new postings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</w:rPr>
        <w:t>as per convenience/ relaxation in lockdown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.</w:t>
      </w:r>
    </w:p>
    <w:p>
      <w:pPr>
        <w:pStyle w:val="BodyTextIndent2"/>
        <w:tabs>
          <w:tab w:val="clear" w:pos="720"/>
          <w:tab w:val="left" w:pos="3653" w:leader="none"/>
          <w:tab w:val="left" w:pos="1584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The officers, who are transferred/posted on their own request, are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>Sd/-</w:t>
        <w:tab/>
        <w:tab/>
        <w:tab/>
        <w:t xml:space="preserve">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ATUL SRIVASTAVA)          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REGISTRAR (JUDICIAL)(SERVICES)</w:t>
      </w:r>
    </w:p>
    <w:sectPr>
      <w:type w:val="nextPage"/>
      <w:pgSz w:w="12240" w:h="20160"/>
      <w:pgMar w:left="2045" w:right="1109" w:gutter="0" w:header="0" w:top="1728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80"/>
    <w:family w:val="roman"/>
    <w:pitch w:val="default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06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Charter" w:hAnsi="Bitstream Charter" w:eastAsia="文泉驛微米黑" w:cs="Lohit Hindi"/>
      <w:color w:val="auto"/>
      <w:kern w:val="2"/>
      <w:sz w:val="26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Charter" w:hAnsi="Bitstream Charter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Charter" w:hAnsi="Bitstream Charter"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itstream Charter" w:hAnsi="Bitstream Charter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itstream Charter" w:hAnsi="Bitstream Charter" w:cs="Lohit Hindi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6"/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emplate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9:41Z</dcterms:created>
  <dc:creator/>
  <dc:description/>
  <dc:language>en-US</dc:language>
  <cp:lastModifiedBy/>
  <cp:lastPrinted>2020-08-06T18:23:00Z</cp:lastPrinted>
  <dcterms:modified xsi:type="dcterms:W3CDTF">2020-08-06T13:40:56Z</dcterms:modified>
  <cp:revision>187</cp:revision>
  <dc:subject/>
  <dc:title>New Template</dc:title>
</cp:coreProperties>
</file>