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: ALLAHABAD: April 20, 2018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30"/>
        <w:gridCol w:w="3252"/>
      </w:tblGrid>
      <w:tr>
        <w:trPr/>
        <w:tc>
          <w:tcPr>
            <w:tcW w:w="79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No.</w:t>
            </w:r>
          </w:p>
        </w:tc>
        <w:tc>
          <w:tcPr>
            <w:tcW w:w="1230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1607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ar-SA" w:bidi="ar-SA"/>
        </w:rPr>
      </w:pPr>
      <w:r>
        <w:rPr>
          <w:b w:val="false"/>
          <w:bCs w:val="false"/>
          <w:color w:val="000000"/>
          <w:sz w:val="28"/>
          <w:szCs w:val="28"/>
          <w:lang w:val="en-US" w:eastAsia="ar-SA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GB" w:eastAsia="ar-SA" w:bidi="ar-S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Sri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Dinesh Singh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Special Judge, Anti-Corruption CBI, Court No. 6, Lucknow is posted as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Officer on Special Duty (Judicial) (Enquires), High Court of Judicature at Allahabad in terms of G.O. No. 2233/VII-Nyay-1-14-157/2008 dated 11.7.2014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30"/>
        <w:gridCol w:w="3252"/>
      </w:tblGrid>
      <w:tr>
        <w:trPr/>
        <w:tc>
          <w:tcPr>
            <w:tcW w:w="79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No.</w:t>
            </w:r>
          </w:p>
        </w:tc>
        <w:tc>
          <w:tcPr>
            <w:tcW w:w="1230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1608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Vinay Kumar Singh-II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Additional District &amp; Sessions Judge, Sultanpur to be Additional District &amp; Sessions Judge, Lucknow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8"/>
          <w:szCs w:val="28"/>
          <w:lang w:val="en-US" w:eastAsia="ar-SA" w:bidi="ar-SA"/>
        </w:rPr>
      </w:pPr>
      <w:r>
        <w:rPr>
          <w:color w:val="000000"/>
          <w:lang w:val="en-US" w:eastAsia="ar-SA" w:bidi="ar-SA"/>
        </w:rPr>
        <w:tab/>
      </w:r>
      <w:r>
        <w:rPr>
          <w:b/>
          <w:bCs/>
          <w:color w:val="000000"/>
          <w:sz w:val="28"/>
          <w:szCs w:val="28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8"/>
          <w:szCs w:val="28"/>
          <w:lang w:val="en-US" w:eastAsia="ar-SA" w:bidi="ar-SA"/>
        </w:rPr>
      </w:pPr>
      <w:r>
        <w:rPr>
          <w:color w:val="000000"/>
          <w:sz w:val="28"/>
          <w:szCs w:val="28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color w:val="000000"/>
          <w:sz w:val="28"/>
          <w:szCs w:val="28"/>
          <w:lang w:val="en-US" w:eastAsia="ar-SA" w:bidi="ar-SA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ab/>
        <w:tab/>
        <w:tab/>
        <w:tab/>
        <w:tab/>
        <w:tab/>
        <w:tab/>
        <w:tab/>
        <w:t>(MOHD. FAIZ ALAM KHAN)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No. 247 / Admin. (Services)/2018, Dated: Allahabad: April 20, 2018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py forwarded for information &amp; necessary action to: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</w:t>
      </w:r>
    </w:p>
    <w:tbl>
      <w:tblPr>
        <w:tblW w:w="917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8665"/>
      </w:tblGrid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Pramukh Sachiv, Niyukti, U.P. Shasan, Lucknow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xx" w:bidi="ar-SA"/>
              </w:rPr>
              <w:t>The Special Secretary (Law) and Additional Legal Remembrancer, Government of U.P. Supreme Court (Legal Cell), III Floor, Bar Council of India Building, 21 Rouse Avenue Urdu Ghar Marg, New Delhi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All the District &amp; Sessions Judges Subordinate to the High Court of Judicature at Allahabad. (Information available on E-mail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The officers mentioned above shall handover charge of their present posts in t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fternoon of 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April, 2018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and they shall proceed to take over charge of their new postings after availing of their usual joining time as per rules.</w:t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It is to add that local arrangement shall be made by you in pursuance to the circular letter No.27/D.R. (S)/2000 dated 21.6.2000.</w:t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officers, who are transferred/ posted on their own request, are not entitled for any T.A. under Rule 42 of Chapter-IV of Financial Hand Book, Volume-III.</w:t>
            </w:r>
          </w:p>
          <w:p>
            <w:pPr>
              <w:pStyle w:val="Normal"/>
              <w:autoSpaceDE w:val="false"/>
              <w:spacing w:lineRule="atLeast" w:line="100"/>
              <w:ind w:left="545" w:right="260"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officers shall also  mention  therein personal ID no. allotted by the Court on the charge certificates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>Sri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 xml:space="preserve"> Dinesh Singh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GB"/>
              </w:rPr>
              <w:t>Special Judge, Anti-Corruption CBI, Court No. 6, Lucknow presently attached with the High Court of Judicature at Allahabad.</w:t>
            </w:r>
          </w:p>
          <w:p>
            <w:pPr>
              <w:pStyle w:val="Normal"/>
              <w:autoSpaceDE w:val="false"/>
              <w:spacing w:lineRule="atLeast" w:line="100"/>
              <w:ind w:left="545" w:right="260"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You shall handover charge of your present posts in t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fternoon of 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April, 20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and you shall proceed to take over charge of your new posting after availing of usual joining time as per rules.</w:t>
            </w:r>
          </w:p>
          <w:p>
            <w:pPr>
              <w:pStyle w:val="Normal"/>
              <w:autoSpaceDE w:val="false"/>
              <w:spacing w:lineRule="atLeast" w:line="100"/>
              <w:ind w:left="545" w:right="260"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The Certificate of handing and taking over charge may please be sent to the Assistant Registrar (Services), High Court, Allahabad forthwith. </w:t>
            </w:r>
          </w:p>
          <w:p>
            <w:pPr>
              <w:pStyle w:val="Normal"/>
              <w:autoSpaceDE w:val="false"/>
              <w:spacing w:lineRule="atLeast" w:line="100"/>
              <w:ind w:left="545" w:right="260"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officer shall also  mention  therein personal ID no. allotted by the Court on the charge certificate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Senior Registrar, High Court, Lucknow Bench, Lucknow (Information available on E-mail)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Publication Secretary, U.P. Judicial Services Association Office, A-1, River Bank Judges Colony, Lucknow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41" w:right="5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Registrar (Judicial) (Listing), High Court, Allahabad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Joint Registrar (Judicial) (Inspection), High Court, Allahabad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55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Joint Registrar (Judicial) (Confidential), High Court, Allahabad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Officer On Special Duty (Judicial) (Computer), High Court, Allahabad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Deputy Registrar (G), High Court, Allahabad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Deputy Registrar (Budget), High Court, Allahabad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Deputy Registrar (Admin.), High Court, Allahabad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The Section Officer (Admin. A-2 Section), High Court, Allahabad.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Section Officer (Admin.A-3 Section), High Court, Allahabad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Section Officer (Admin. C Section), High Court, Allahabad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  <w:t>P.S. to Hon’ble Judges, with the request to place this notification before the Hon’ble Judges sitting at Allahabad &amp; Lucknow for their Lordship’s kind perusal. (Information available on E-mail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bidi="ar-SA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 w:bidi="ar-SA"/>
        </w:rPr>
        <w:t>Y ORDER OF THE COURT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           </w:t>
        <w:tab/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(ATUL SRIVASTAV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right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) (SERVICES)              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04-20T10:03:00Z</cp:lastPrinted>
  <dcterms:modified xsi:type="dcterms:W3CDTF">2018-04-20T06:36:14Z</dcterms:modified>
  <cp:revision>1618</cp:revision>
  <dc:subject/>
  <dc:title>HIGH COURT OF JUDICATURE AT ALLAHABAD</dc:title>
</cp:coreProperties>
</file>