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pril 20, 2018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61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182/II-4-2018-15(3)/96 dated 16.04.2018 and in supersession of the Court's Notification No. 1458/Admin.(Services)/ 2018 dated 19.04.2018, Smt.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apana Tripathi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 (Fast Track Court), Bulandshahar is appointed/posted as Secretary, Uttar Pradesh State Law Commission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61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183/II-4-2018-15(1)/2018 dated 16.04.2018 and in supersession of the Court's Notification No. 1531/Admin.(Services)/ 2018 dated 19.04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rvind Kumar Singh-II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 (Fast Track Court), Ambedkar Nagar at Akbarpur is appointed/posted as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ministrator General &amp; Official Trustee U.P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Allahabad on deputation basis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49 /Admin. (Services)/ 2018, Dated: Allahabad: April 20, 2018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a) Smt.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apana Tripathi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 (Fast Track Court), Bulandshahar;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b) 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rvind Kumar Singh-II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Additional District &amp; Sessions Judge (Fast Track Court), Ambedkar Nagar at Akbarpu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2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 officer shall also  mention  therein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/>
        <w:tabs>
          <w:tab w:val="clear" w:pos="720"/>
          <w:tab w:val="center" w:pos="12686" w:leader="none"/>
        </w:tabs>
        <w:suppressAutoHyphens w:val="true"/>
        <w:autoSpaceDE w:val="false"/>
        <w:bidi w:val="0"/>
        <w:ind w:left="-14" w:right="0" w:firstLine="709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4-20T14:40:00Z</cp:lastPrinted>
  <dcterms:modified xsi:type="dcterms:W3CDTF">2018-04-20T12:03:59Z</dcterms:modified>
  <cp:revision>537</cp:revision>
  <dc:subject/>
  <dc:title>HIGH COURT OF JUDICATURE AT ALLAHABAD</dc:title>
</cp:coreProperties>
</file>