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Y 20,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611</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malkant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hanlalganj at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Ankur Garg.</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rHeight w:val="356" w:hRule="atLeast"/>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612</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ri Sunil Kumar-V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613</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hanlalganj at Lucknow vice Sri Kamalkant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322/Admin. (Services)/2023 Dated: Allahabad : May 20,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w.e.f. 22.05.2023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ARUN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ASSISTANT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20T16:13:00Z</cp:lastPrinted>
  <dcterms:modified xsi:type="dcterms:W3CDTF">2023-05-20T12:00:36Z</dcterms:modified>
  <cp:revision>3411</cp:revision>
  <dc:subject/>
  <dc:title>HIGH COURT OF JUDICATURE AT ALLAHABAD</dc:title>
</cp:coreProperties>
</file>