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JULY 12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1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ammed Qamruzzama Kh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udaun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1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Prakash Pandey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Jau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>, Rampur vice Sri Arun Kumar Mall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1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run Kumar Mal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m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Rampur vice Sri Shyam Lal Kori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1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yam Lal Kor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Ram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Jaunpu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(ANANT KUMAR)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77 /DR(S)/2012 Dated: Allahabad : July 12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"/>
        <w:gridCol w:w="8266"/>
      </w:tblGrid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Ghaziabad, Jaunpur and Ram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" w:right="53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Ghazibad, Jaunpur and Rampur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7-12T13:05:00Z</cp:lastPrinted>
  <dcterms:modified xsi:type="dcterms:W3CDTF">2012-07-12T07:40:08Z</dcterms:modified>
  <cp:revision>386</cp:revision>
  <dc:subject/>
  <dc:title>HIGH COURT OF JUDICATURE AT ALLAHABAD</dc:title>
</cp:coreProperties>
</file>