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pril 21, 2018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1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Saa.-641/VII-Nayay-1-2018-08(Pra)/2008 T.C. Dated 20.04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am Nagina Yadav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Officer-on-Special Duty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(Judicial), High Court of Judicature at Allahabad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s appointed/posted as Additional Director (Training), Judicial Training &amp; Research Institute, U.P.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1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he Court's Notification No. 1413/Admin.(Services)/ 2018 dated 19.04.2018, regarding posting of Sri Rajiv Maheshwaram is hereby cancelle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1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Saa.-641/VII-Nayay-1-2018-08(Pra)/2008 T.C. Dated 20.04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ajiv Maheshwaram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Fatehpur is appointed/posted as Additional Director (Admin), Judicial Training &amp; Research Institute, U.P.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1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In continuation of Court's Notification No. 1553/Admin(Services)/2018 dated 19.04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Harish Tripath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pecial Judge, Anti-Corruption, CBI, Court No. 2, Lucknow to be Additional District &amp; Sessions Judge/ Special Judge, Bareilly vice Sri Syed Sarwar Husain Rizv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He is also appointed U/s 12-A of U.P. Essential Commodities (Special Provisions) Act, 1981, as Special Judge at Bareilly against the special court created for trying cases under the said Act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No. 250 /Admin. (Services)/ 2018, Dated: Allahabad: April 21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officers mentioned above shall handover charge of their present posts i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fternoon of 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pril, 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nd they shall proceed to take over charge of their new postings after availing of their usual joining time as per rul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a) Sri Ram Nagina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Officer-on-Special Duty</w:t>
      </w:r>
      <w:r>
        <w:rPr>
          <w:color w:val="000000"/>
          <w:sz w:val="24"/>
          <w:szCs w:val="24"/>
          <w:lang w:val="en-US"/>
        </w:rPr>
        <w:t xml:space="preserve"> (Judicial), High Court of Judicature at Allahabad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b)  Sri Rajiv Maheshwaram, Additional District &amp; Sessions Judge (Fast Track Court), Fatehp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You shall handover charge of your present posts i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fternoon of 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pril, 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and you shall proceed to take over charge of your new postings after availing of their usual joining time as per rules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Assistant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4-21T10:56:00Z</cp:lastPrinted>
  <dcterms:modified xsi:type="dcterms:W3CDTF">2018-04-21T07:16:22Z</dcterms:modified>
  <cp:revision>553</cp:revision>
  <dc:subject/>
  <dc:title>HIGH COURT OF JUDICATURE AT ALLAHABAD</dc:title>
</cp:coreProperties>
</file>