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UNE 03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1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rjendra Kumar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Land Acquisition, Rehabilitation and Resettlement Authority, Jhansi to be District &amp; Sessions Judge, Kannauj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17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shok Kumar-VII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Member Secretary, Uttar Pradesh, State Legal Services Authority, Lucknow to be District &amp; Sessions Judge, Gautam Buddh Nagar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35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ne 03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413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Sri Virjendra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Presiding Officer, Land Acquisition, Rehabilitation and Resettlement Authority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, Jhansi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spacing w:before="0" w:after="86"/>
        <w:ind w:left="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5" w:right="0" w:hanging="425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Ashok Kumar-VII, Member Secretary, Uttar Pradesh, State Legal Services Authority, Lucknow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You shall hand over charge of your present post on 24.06.2021 and shall proceed to take over charge of your new posting according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6-03T16:12:00Z</cp:lastPrinted>
  <dcterms:modified xsi:type="dcterms:W3CDTF">2021-06-03T11:45:35Z</dcterms:modified>
  <cp:revision>2449</cp:revision>
  <dc:subject/>
  <dc:title>HIGH COURT OF JUDICATURE AT ALLAHABAD</dc:title>
</cp:coreProperties>
</file>