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APRIL 21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1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I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eastAsia="zxx" w:bidi="ar-SA"/>
        </w:rPr>
        <w:t>superses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of Court's Notification No. 900/Admin.(Services)/2018 dated 19.04.2018 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Neelanjan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ecretary (Full Time), District Legal Services Authority, Budaun is appointed/posted as Deputy Director, Judicial Training &amp; Research Institute, U.P., Lucknow on deputation basis in pursuance of Government Office Memorandum No. 641/Saat-Nyay-1-2018-08(pra)/2008 T.C. Dated 20.04.2018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1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vi Kumar Diwakar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Civil Judge, Senior Division (Fast Track Court),  Budaun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1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The Court's Notification Nos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775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/Admin.(Services)/2018,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776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/Admin.(Services)/2018 and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901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/Admin.(Services)/2018 dated 19.04.2018 regarding posting of Judicial Officers are hereby cancell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2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Bitstream Charter" w:ascii="Bitstream Charter" w:hAnsi="Bitstream Charter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u w:val="none"/>
        </w:rPr>
        <w:t>Bhupendra Pratap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</w:rPr>
        <w:t xml:space="preserve">  Additional Civil Judge, Senior Division/ Additional Chief Judicial Magistrate, Moradabad to be Additional Chief Judicial Magistrate, Deoria vice Smt. Tarannum Khan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u w:val="none"/>
        </w:rPr>
        <w:tab/>
        <w:tab/>
        <w:t>He is also appointed U/s 11(2) of the Code of Criminal Procedure 1973 (Act No. 2 of 1974) as Judicial Magistrate, First Class for trying cases relating to Economic Offences at Deoria.</w:t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2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I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eastAsia="zxx" w:bidi="ar-SA"/>
        </w:rPr>
        <w:t>superses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of Court's Notification No. 815/Admin.(Services)/2018 dated 19.04.2018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Indra Jeet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Mathura to be Chief Judicial Magistrate, Mirzapur vice Sri Omvir Singh-II.</w:t>
        <w:tab/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irzap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52 /Admin. (Services)/2018 Dated: Allahabad : April 21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In continuation of Court's Endorsement No. 242/Admin. (Services)/2018 dated 19.04.2015, 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on 23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vertAlign w:val="superscript"/>
              </w:rPr>
              <w:t>rd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April, 2018 and they shall proceed to take over charge of their new postings after availing of their usual joining time as per rules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>The officers, who are transferred/ posted on their own request, are not entitled for any T.A. under Rule 42 of Chapter-IV of Financial Hand Book, Volume-III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720" w:right="2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ab/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Smt.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Neelanjana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Secretary (Full Time), District Legal Services Authority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Budaun.</w:t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ab/>
              <w:tab/>
              <w:t>You shall handover charge of your present posts on 23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April, 2018 and you shall proceed to take over charge of your new postings after availing of their usual joining time as per rules.</w:t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545" w:right="2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ab/>
              <w:tab/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-10" w:right="5" w:hanging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P.Ss. to Hon’ble Judges, High Court, Allahabad with the request to place this notification before the Hon’ble Judges sitting at Allahabad &amp; Lucknow for their Lordships kind perusal. (Information available on E-mail).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4-21T11:24:00Z</cp:lastPrinted>
  <dcterms:modified xsi:type="dcterms:W3CDTF">2018-04-21T07:18:11Z</dcterms:modified>
  <cp:revision>1247</cp:revision>
  <dc:subject/>
  <dc:title>HIGH COURT OF JUDICATURE AT ALLAHABAD</dc:title>
</cp:coreProperties>
</file>