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0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NE 09, 2021</w:t>
      </w:r>
    </w:p>
    <w:p>
      <w:pPr>
        <w:pStyle w:val="Normal"/>
        <w:tabs>
          <w:tab w:val="clear" w:pos="706"/>
          <w:tab w:val="left" w:pos="-720" w:leader="none"/>
        </w:tabs>
        <w:spacing w:lineRule="auto" w:line="360" w:before="0" w:after="0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1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iyush Moolchandan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Budaun to be Civil Judge (Junior Division), Gunnaur (Sambhal at Chandausi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1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ertika Shail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Moradabad to be Civil Judge, Junior Division (Fast Track Court), Moradaba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ri Priyanshu Shaila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2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iyanshu Shail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Fast Track Court), Moradabad to be Civil Judge, Junior Division (Fast Track Court), Moradabad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vice Sri Vijay Prakas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2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jay Prakas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Moradabad to be Civil Judge (Junior Division), Sambhal at Chandausi vice Smt. Shivan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2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van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Sambhal at Chandausi to be Additional Civil Judge (Junior Division), Sambhal (Sambhal at Chandausi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2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ew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Bhadohi at Gyan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Bhadohi at Gyanpur vice Sushri Richa Kesarwan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2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icha Kesarwan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Bhadohi at Gyanpur to be Additional Civil Judge (Junior Division), Bhadohi at Gyanpu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2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umya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Bhadohi at Gy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hadohi at Gyan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241/Admin. (Services)/2021: Allahabad: Dated: June 09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6-09T12:11:00Z</cp:lastPrinted>
  <dcterms:modified xsi:type="dcterms:W3CDTF">2021-06-09T10:53:19Z</dcterms:modified>
  <cp:revision>2743</cp:revision>
  <dc:subject/>
  <dc:title>default</dc:title>
</cp:coreProperties>
</file>