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APRIL 21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2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The Court's Notification No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1618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/Admin. (Services)/2018 dated 21.04.2018  regarding posting of Sri Ravi Kumar Diwakar is hereby cancell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>No. 257/Admin. (Services)/2018 Dated: Allahabad : April 21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In continuation of Court's Endorsement No. 252/Admin. (Services)/2018 dated 21.04.2018, c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ll the District &amp; Sessions Judges Subordinate to the High Court of Judicature at Allahabad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Smt.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 xml:space="preserve">Neelanjana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u w:val="none"/>
                <w:vertAlign w:val="baseline"/>
                <w:lang w:val="en-US"/>
              </w:rPr>
              <w:t>Secretary (Full Time), District Legal Services Authority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 xml:space="preserve"> Budaun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-10" w:right="5" w:hanging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 xml:space="preserve">P.Ss. to Hon’ble Judges, High Court, Allahabad with the request to place this notification before the Hon’ble Judges sitting at Allahabad &amp; Lucknow for their Lordships kind perusal. (Information available on E-mail).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KULDEEP NARAYAN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ASSISTANT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4-21T15:46:00Z</cp:lastPrinted>
  <dcterms:modified xsi:type="dcterms:W3CDTF">2018-04-21T10:34:45Z</dcterms:modified>
  <cp:revision>1250</cp:revision>
  <dc:subject/>
  <dc:title>HIGH COURT OF JUDICATURE AT ALLAHABAD</dc:title>
</cp:coreProperties>
</file>