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AUGUST 01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2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itra Sharma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ivil Judge</w:t>
      </w:r>
      <w:r>
        <w:rPr>
          <w:rFonts w:cs="Bitstream Charter" w:ascii="Bitstream Charter" w:hAnsi="Bitstream Charter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Pratapgarh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Hathras vice Sri Man Raj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Hathras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2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n Raj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Hathras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Hathras vice Sri Dinesh Kumar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>
          <w:trHeight w:val="285" w:hRule="atLeast"/>
        </w:trPr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2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Dinesh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thras vice Sri Chhatradhari Singh Yadav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2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Chhatradhari Singh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Hathras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Pratapgarh vice Sri Ramesh Dub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2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esh Dub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Pratap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ratapgarh vice Smt. Chitra Sharm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99 /DR(S)/2012 Dated: Allahabad : August 01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1"/>
      </w:tblGrid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Hathras and Pratapgarh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Hathras and Pratapgarh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8-01T14:47:00Z</cp:lastPrinted>
  <dcterms:modified xsi:type="dcterms:W3CDTF">2012-08-01T09:31:08Z</dcterms:modified>
  <cp:revision>395</cp:revision>
  <dc:subject/>
  <dc:title>HIGH COURT OF JUDICATURE AT ALLAHABAD</dc:title>
</cp:coreProperties>
</file>