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10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oonam Kumari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Mirzapur to be Civil Judge, Junior Division (Fast Track Court), Mirz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Shakti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2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k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irzapur to be Additional Civil Judge (Junior Division), Varanas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48/Admin. (Services)/2021: Allahabad: Dated: June 10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6-10T10:40:00Z</cp:lastPrinted>
  <dcterms:modified xsi:type="dcterms:W3CDTF">2021-06-10T11:33:17Z</dcterms:modified>
  <cp:revision>2744</cp:revision>
  <dc:subject/>
  <dc:title>default</dc:title>
</cp:coreProperties>
</file>