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202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 w:before="0" w:after="202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02"/>
        <w:ind w:left="0" w:right="-17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  <w:t>DATED: ALLAHABAD: JUNE 10, 2021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628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Gopal J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Budaun to be Additional District &amp; Sessions Judge (Fast Track Court), Budaun for trying cases of crime against women in the vacant court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629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Mohan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Additional District &amp; Sessions Judge, Lakhimpur Kher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Lakhimpur Kheri vice Sri Ramendra Kumar.</w:t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>He is also appointed U/s 12-A of U.P. Essential Commodities (Special Provisions) Act, 1981, as Special Judge at Lakhimpur Kheri against the special court created for trying cases under the said Act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63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Ramendra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Special Judge/Additional District &amp; Sessions Judge, Lakhimpur Kheri to be Additional District &amp; Sessions Judge, Lakhimpur Kheri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631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  <w:r>
        <w:rPr>
          <w:rStyle w:val="StrongEmphasis"/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Mahendra Srivastava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Additional District &amp; Sessions Judge, Unnao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Unnao in the vacant court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>He is also appointed U/s 12-A of U.P. Essential Commodities (Special Provisions) Act, 1981, as Special Judge at Unnao against the special court created for trying cases under the said Act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</w:rPr>
        <w:tab/>
        <w:t xml:space="preserve">     BY ORDER OF THE COURT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 xml:space="preserve">   </w:t>
        <w:tab/>
        <w:tab/>
        <w:t xml:space="preserve">   sd/-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 xml:space="preserve">(ASHISH GARG)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 xml:space="preserve">                            REGISTRAR GENERAL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249/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 w:bidi="ar-SA"/>
        </w:rPr>
        <w:t xml:space="preserve">Admin. (Services)/2021,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Dated: Allahabad: June 10, 2021.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All the District &amp; Sessions 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subordinate to the High Court of Judicature at Allahabad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 (Information available on E-mail).</w:t>
      </w:r>
    </w:p>
    <w:p>
      <w:pPr>
        <w:pStyle w:val="Normal"/>
        <w:widowControl/>
        <w:tabs>
          <w:tab w:val="clear" w:pos="720"/>
          <w:tab w:val="left" w:pos="1850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Officers mentioned above shall hand over charge of their present posts and shall proceed to take over charge of their new postings immediately.</w:t>
      </w:r>
    </w:p>
    <w:p>
      <w:pPr>
        <w:pStyle w:val="Normal"/>
        <w:widowControl/>
        <w:tabs>
          <w:tab w:val="clear" w:pos="720"/>
          <w:tab w:val="left" w:pos="1825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 may kindly be sent to the Assistant Registrar (Services), High Court, Allahabad forthwith.</w:t>
      </w:r>
    </w:p>
    <w:p>
      <w:pPr>
        <w:pStyle w:val="Normal"/>
        <w:widowControl/>
        <w:tabs>
          <w:tab w:val="clear" w:pos="720"/>
          <w:tab w:val="left" w:pos="1788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The officers shall also mention their personal ID no., allotted by the Court on the charge certificate.</w:t>
      </w:r>
    </w:p>
    <w:p>
      <w:pPr>
        <w:pStyle w:val="Normal"/>
        <w:widowControl/>
        <w:tabs>
          <w:tab w:val="clear" w:pos="720"/>
          <w:tab w:val="left" w:pos="1813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Assistant Registra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s with the request to place this notification before His Lordship for kind perusal. (Information available on E-mail)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spacing w:lineRule="atLeast" w:line="100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tLeast" w:line="100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( RAN VIJAY PRATAP SINGH 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center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 xml:space="preserve">   </w:t>
        <w:tab/>
        <w:tab/>
        <w:t xml:space="preserve">                JOINT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1-06-10T10:59:00Z</cp:lastPrinted>
  <dcterms:modified xsi:type="dcterms:W3CDTF">2021-06-10T11:34:47Z</dcterms:modified>
  <cp:revision>3548</cp:revision>
  <dc:subject/>
  <dc:title>HIGH COURT OF JUDICATURE AT ALLAHABAD</dc:title>
</cp:coreProperties>
</file>