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November 4, 2009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30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Piyush Verma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Baghpat  to be Additional District &amp; Sessions Judge (Fast Track Court),  Kushinagar at Padrauna.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547 / AR (S)/ 2009, Dated: Allahabad: November 4, 2009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s, Baghpat &amp; Kushinagar at Padrauna. (Information available on E-mail).</w:t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 mentioned above shall handover charge of his present post shall proceed to take over charge of his new posting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 xml:space="preserve"> 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 Baghpat &amp; Kushinagar at Padrauna.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(DINESH KUMAR SINGH)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      JOINT REGISTRAR (SERVICES)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11-04T16:44:00Z</cp:lastPrinted>
  <dcterms:modified xsi:type="dcterms:W3CDTF">2009-11-04T11:18:23Z</dcterms:modified>
  <cp:revision>136</cp:revision>
  <dc:subject/>
  <dc:title>HIGH COURT OF JUDICATURE AT ALLAHABAD</dc:title>
</cp:coreProperties>
</file>