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color w:val="000000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DATED: ALLAHABAD: APRIL 27, 2018</w:t>
      </w:r>
    </w:p>
    <w:p>
      <w:pPr>
        <w:pStyle w:val="TextBody"/>
        <w:spacing w:lineRule="auto" w:line="360" w:before="0" w:after="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31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ushil Kumar-V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Bareilly to be Additional Chief Judicial Magistrate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(Northern Railway), Bareilly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32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Anupam Shaur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dditional Civil Judge, Senior Division/ Additional Chief Judicial Magistrate, Bareilly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>(Northern Eastern Railway), Bareilly in the vacant court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(MAYANK KUMAR JAIN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I/C REGISTRAR GENERAL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 xml:space="preserve"> </w:t>
        <w:tab/>
        <w:tab/>
        <w:tab/>
        <w:t xml:space="preserve"> </w:t>
        <w:tab/>
        <w:t>No. 271 /Admin. (Services)/2018 Dated: Allahabad : April 27, 2018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179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strict &amp; Sessions Judge,  Bareilly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ab/>
              <w:t xml:space="preserve"> </w:t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  <w:tab/>
              <w:t xml:space="preserve">  </w:t>
              <w:tab/>
              <w:t>The officers shall also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It is to add that local arrangement of the officers shall be made by you in pursuance to the circular letter No.27/D.R.(S)/2000 dated 21.6.2000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ind w:left="-10" w:right="5" w:hanging="15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P.S. to Hon’ble Administrative Judge, Bareilly with the request to place this notification before His Lordship's kind perusal.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d/-</w:t>
        <w:tab/>
        <w:tab/>
        <w:t xml:space="preserve">                     </w:t>
        <w:tab/>
        <w:tab/>
        <w:tab/>
        <w:tab/>
        <w:t xml:space="preserve">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JOINT REGISTRAR (J) (SERVICES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Heading4"/>
        <w:widowControl w:val="false"/>
        <w:autoSpaceDE w:val="false"/>
        <w:bidi w:val="0"/>
        <w:spacing w:lineRule="atLeast" w:line="100" w:before="240" w:after="120"/>
        <w:ind w:left="0" w:right="0" w:hanging="0"/>
        <w:jc w:val="center"/>
        <w:rPr/>
      </w:pPr>
      <w:r>
        <w:rPr/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8-04-27T14:40:00Z</cp:lastPrinted>
  <dcterms:modified xsi:type="dcterms:W3CDTF">2018-04-27T11:46:40Z</dcterms:modified>
  <cp:revision>1272</cp:revision>
  <dc:subject/>
  <dc:title>HIGH COURT OF JUDICATURE AT ALLAHABAD</dc:title>
</cp:coreProperties>
</file>