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02"/>
        <w:ind w:left="0" w:right="-17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  <w:t>DATED: ALLAHABAD: JUNE 17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63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hivani Jayasw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dditional District &amp; Sessions Judge, Lucknow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nti-corruption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(VBUPSEB), Lucknow vice Sri Vijay Chand Yadav.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633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the Government Notification No. U.O.-63/VI-P-9-2020-167G/09-Nyay-2 dated 09.04.2021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Vijay Chand Yada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pecial Judge/Additional District &amp; Sessions Judge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Anti-corruption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(VBUPSEB), Lucknow to be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Additional District &amp; Sessions Judge/Special Judge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Special Court of Anti-corruption (C.B.I.), Court No. 4, Lucknow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</w:rPr>
        <w:tab/>
        <w:t xml:space="preserve">     BY ORDER OF THE COURT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 xml:space="preserve">   </w:t>
        <w:tab/>
        <w:tab/>
        <w:t xml:space="preserve">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             REGISTRAR GENERAL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263/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bidi="ar-SA"/>
        </w:rPr>
        <w:t xml:space="preserve">Admin. (Services)/2021,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Dated: Allahabad: June 17, 2021.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All the District &amp; Sessions 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 (Information available on E-mail).</w:t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Officers mentioned above shall hand over charge of their present posts and shall proceed to take over charge of their new postings immediately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s shall also mention their personal ID no., allotted by the Court on the charge certificate.</w:t>
      </w:r>
    </w:p>
    <w:p>
      <w:pPr>
        <w:pStyle w:val="Normal"/>
        <w:widowControl/>
        <w:tabs>
          <w:tab w:val="clear" w:pos="720"/>
          <w:tab w:val="left" w:pos="1813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His Lordship for kind perusal. (Information 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 RAN VIJAY PRATAP SINGH 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center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6-17T13:00:00Z</cp:lastPrinted>
  <dcterms:modified xsi:type="dcterms:W3CDTF">2021-06-17T09:43:48Z</dcterms:modified>
  <cp:revision>3552</cp:revision>
  <dc:subject/>
  <dc:title>HIGH COURT OF JUDICATURE AT ALLAHABAD</dc:title>
</cp:coreProperties>
</file>