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MOD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APRIL 28, 2018</w:t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33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The Court's Notification No. 1630/ Admin.(Services)/2018 dated 27.04.2018 regarding posting of Sri Navneet Kumar Bharti is hereby cancelle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34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In partial modification of Court's Notification No. 806/Admin. (Services)/2018 dated 19.04.2018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Navneet Kumar Bhart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Agra to be Civil Judge, Senior Division, Bahraich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(MAYANK KUMAR JAIN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I/C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 xml:space="preserve"> </w:t>
        <w:tab/>
        <w:tab/>
        <w:t xml:space="preserve"> </w:t>
        <w:tab/>
        <w:t>No. 273/Admin. (Services)/2018 Dated: Allahabad : April 28, 2018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In continuation of Court's Endorsement No. 242/Admin. Services/2018 dated 19.04.2018 and No. 265/Admin. Services/2018 dated 27.04.2018, 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8887" w:type="dxa"/>
        <w:jc w:val="left"/>
        <w:tblInd w:w="4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2"/>
        <w:gridCol w:w="8175"/>
      </w:tblGrid>
      <w:tr>
        <w:trPr/>
        <w:tc>
          <w:tcPr>
            <w:tcW w:w="71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s,  Agra, Bahraich, &amp; Siddhartha Nagar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 mentioned above shall handover charge of their present post and shall proceed to take over charge of  his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>The officer has informed that he is availing joining leave from 24.04.2018 to 28.04.2018 and he will be joining at Bahraich  Judgeship on Monday i.e. 30.04.2018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>-2-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ab/>
              <w:t>The officer shall also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. to Hon’ble Administrative Judges, Agra, Bahraich, &amp; Siddhartha Nagar with the request to place this notification before Their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 xml:space="preserve">                     </w:t>
        <w:tab/>
        <w:tab/>
        <w:tab/>
        <w:tab/>
        <w:t xml:space="preserve">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KULDEEP NARAYAN)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ASSISTANT REGISTRAR (SERVICE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Heading4"/>
        <w:widowControl w:val="false"/>
        <w:autoSpaceDE w:val="false"/>
        <w:bidi w:val="0"/>
        <w:spacing w:lineRule="atLeast" w:line="100" w:before="240" w:after="120"/>
        <w:ind w:left="0" w:right="0" w:hanging="0"/>
        <w:jc w:val="center"/>
        <w:rPr/>
      </w:pPr>
      <w:r>
        <w:rPr/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4-28T15:30:00Z</cp:lastPrinted>
  <dcterms:modified xsi:type="dcterms:W3CDTF">2018-04-28T10:05:19Z</dcterms:modified>
  <cp:revision>1286</cp:revision>
  <dc:subject/>
  <dc:title>HIGH COURT OF JUDICATURE AT ALLAHABAD</dc:title>
</cp:coreProperties>
</file>