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rFonts w:ascii="Bitstream Charter" w:hAnsi="Bitstream Charter" w:cs="Bitstream Charter"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color w:val="000000"/>
          <w:sz w:val="44"/>
          <w:szCs w:val="44"/>
          <w:u w:val="none"/>
        </w:rPr>
        <w:t>HIGH COURT OF JUDICATURE AT ALLAHABAD</w:t>
      </w:r>
    </w:p>
    <w:p>
      <w:pPr>
        <w:pStyle w:val="Subtitle"/>
        <w:spacing w:lineRule="atLeast" w:line="100"/>
        <w:ind w:left="-360" w:right="-75" w:hanging="0"/>
        <w:jc w:val="center"/>
        <w:rPr>
          <w:rFonts w:ascii="Bitstream Charter" w:hAnsi="Bitstream Charter" w:cs="Bitstream Charter"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</w:r>
    </w:p>
    <w:p>
      <w:pPr>
        <w:pStyle w:val="Subtitle"/>
        <w:spacing w:lineRule="atLeast" w:line="100"/>
        <w:rPr>
          <w:rFonts w:ascii="Bitstream Charter" w:hAnsi="Bitstream Charter" w:cs="Bitstream Charter"/>
          <w:color w:val="000000"/>
          <w:sz w:val="44"/>
          <w:szCs w:val="44"/>
        </w:rPr>
      </w:pPr>
      <w:r>
        <w:rPr>
          <w:rFonts w:cs="Bitstream Charter" w:ascii="Bitstream Charter" w:hAnsi="Bitstream Charter"/>
          <w:color w:val="000000"/>
          <w:sz w:val="44"/>
          <w:szCs w:val="44"/>
        </w:rPr>
        <w:t>NOTIFICATION</w:t>
      </w:r>
    </w:p>
    <w:p>
      <w:pPr>
        <w:pStyle w:val="TextBody"/>
        <w:spacing w:lineRule="atLeast" w:line="100"/>
        <w:rPr>
          <w:rFonts w:ascii="Bitstream Charter" w:hAnsi="Bitstream Charter" w:cs="Bitstream Charter"/>
          <w:color w:val="000000"/>
          <w:sz w:val="44"/>
          <w:szCs w:val="44"/>
        </w:rPr>
      </w:pPr>
      <w:r>
        <w:rPr>
          <w:rFonts w:cs="Bitstream Charter" w:ascii="Bitstream Charter" w:hAnsi="Bitstream Charter"/>
          <w:color w:val="000000"/>
          <w:sz w:val="44"/>
          <w:szCs w:val="44"/>
        </w:rPr>
      </w:r>
    </w:p>
    <w:p>
      <w:pPr>
        <w:pStyle w:val="Subtitle"/>
        <w:spacing w:lineRule="auto" w:line="360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</w:rPr>
        <w:t>DATED: ALLAHABAD:  DECEMBER 07, 2016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4"/>
        <w:gridCol w:w="1320"/>
        <w:gridCol w:w="3343"/>
      </w:tblGrid>
      <w:tr>
        <w:trPr/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34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Gyan Prakash Tiwari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dditional Civil Judge, Senior Division/ Additional Chief Judicial Magistrate, Lucknow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Lucknow vice Sri Gyanendra Tripathi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4"/>
        <w:gridCol w:w="1320"/>
        <w:gridCol w:w="3343"/>
      </w:tblGrid>
      <w:tr>
        <w:trPr/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35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b w:val="false"/>
          <w:b w:val="false"/>
          <w:bCs w:val="false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Gyanendra Tripath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Lucknow to be Additional Civil Judge, Senior Division/ Additional Chief Judicial Magistrate, Lucknow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      (RAJIV SHARMA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I/C REGISTRAR GENERAL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>No.  645/Admin. (Services)/2016 Dated: Allahabad : DECEMBER  07, 2016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color w:val="000000"/>
          <w:sz w:val="24"/>
          <w:szCs w:val="24"/>
          <w:shd w:fill="FFFFFF" w:val="clear"/>
        </w:rPr>
        <w:t>opy forwarded for information &amp; necessary action to:</w:t>
      </w:r>
    </w:p>
    <w:tbl>
      <w:tblPr>
        <w:tblW w:w="8355" w:type="dxa"/>
        <w:jc w:val="left"/>
        <w:tblInd w:w="9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7816"/>
      </w:tblGrid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Pramukh Sachiv, Niyukti,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 xml:space="preserve">U.P. Shasan, Lucknow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Law Officer, Uttar Pradesh, I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  <w:t>nformation Commission, Lucknow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strict &amp; Sessions Judge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(Information available on E-mail).   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 xml:space="preserve">  </w:t>
              <w:tab/>
              <w:t>The officers mentioned above shall handover charge of their present post and shall proceed to take over charge of 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</w:t>
              <w:tab/>
              <w:t>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 xml:space="preserve">  </w:t>
              <w:tab/>
              <w:t xml:space="preserve">The officers shall also  mention  therein personal ID no. allotted by the Court on the charge certificates.  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 xml:space="preserve">It is to add that local arrangement of the officers shall be made by you in pursuance to the circular letter No.27/D.R.(S)/2000 dated 21.6.2000. 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Registrar (Judicial) (Budget), High Court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Publication Secretary, U.P. Judicial Services Association Office, A- 1,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     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River Bank Judges Colony, Lucknow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Litigation), High Court,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Computer)/ In charge Computer Centre, High Court,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Joint Registrar (Judicial) (Inspection), High Court, Allahabad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ab/>
              <w:t xml:space="preserve">   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Joint Registrar (Judicial) (Confidential), High Court,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ction Officer (Admin.A-3) Section, High Court,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61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0" w:right="540" w:firstLine="15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ction Officer (Confidential-B) Section, High Court,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0" w:right="6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.S. to Hon'ble Administrative Judge, Lucknow  with the request to place this notification before His Lordship's for kind perusal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Sd/-    </w:t>
        <w:tab/>
        <w:tab/>
        <w:tab/>
        <w:t xml:space="preserve">                     </w:t>
        <w:tab/>
        <w:tab/>
        <w:tab/>
        <w:tab/>
        <w:t xml:space="preserve">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ab/>
        <w:tab/>
        <w:tab/>
        <w:t xml:space="preserve">  </w:t>
        <w:tab/>
        <w:t xml:space="preserve">            JOINT REGISTRAR (JUDICIAL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Bitstream Charter" w:hAnsi="Bitstream Charter" w:cs="Bitstream Chart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Bitstream Charter" w:hAnsi="Bitstream Charter" w:cs="Bitstream Charte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Bitstream Charter" w:hAnsi="Bitstream Charter" w:cs="Bitstream Charte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Bitstream Charter" w:hAnsi="Bitstream Charter" w:cs="Bitstream Charte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Bitstream Charter" w:hAnsi="Bitstream Charter" w:cs="Bitstream Charte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Bitstream Charter" w:hAnsi="Bitstream Charter" w:cs="Bitstream Charte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Bitstream Charter" w:hAnsi="Bitstream Charter" w:cs="Bitstream Charte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Bitstream Charter" w:hAnsi="Bitstream Charter" w:cs="Bitstream Charte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Bitstream Charter" w:hAnsi="Bitstream Charter" w:cs="Bitstream Charte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Bitstream Charter" w:hAnsi="Bitstream Charter" w:cs="Bitstream Charter"/>
      <w:b/>
      <w:bCs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WW8Num5z0">
    <w:name w:val="WW8Num5z0"/>
    <w:qFormat/>
    <w:rPr>
      <w:rFonts w:ascii="Bitstream Charter" w:hAnsi="Bitstream Charter" w:cs="Bitstream Charter"/>
      <w:b/>
      <w:bCs/>
    </w:rPr>
  </w:style>
  <w:style w:type="character" w:styleId="WW8Num6z0">
    <w:name w:val="WW8Num6z0"/>
    <w:qFormat/>
    <w:rPr>
      <w:rFonts w:ascii="Bitstream Charter" w:hAnsi="Bitstream Charter" w:cs="Bitstream Charter"/>
      <w:b/>
      <w:bCs/>
    </w:rPr>
  </w:style>
  <w:style w:type="character" w:styleId="WW8Num7z0">
    <w:name w:val="WW8Num7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6-12-07T15:18:00Z</cp:lastPrinted>
  <dcterms:modified xsi:type="dcterms:W3CDTF">2016-12-07T11:02:03Z</dcterms:modified>
  <cp:revision>1053</cp:revision>
  <dc:subject/>
  <dc:title>HIGH COURT OF JUDICATURE AT ALLAHABAD</dc:title>
</cp:coreProperties>
</file>