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JUNE 19, 202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Minakshi Sinh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vice Sri Yash Pal Singh Lodh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Yash Pal Singh Lodh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vice Sri Indra Jeet Singh-I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Indra Jeet Singh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to be I-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vice Smt. Lovely Jaiswal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Lovely Jaiswal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I-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to be II-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vice Sri Vikash Kumar Singh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8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Vikash Kuma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II-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vice Smt. Preeti Moga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39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reeti Mog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pur to be Civil Judge, Senior Division (Fast Track Court), Hapur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64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29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mangal Singh Yadav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269/Admin. (Services)/2021 Dated: Allahabad : June 19, 2021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s Judges, Firozabad and Hapur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y to Hon’ble the Administrative Judges, Firozabad and Hapur with the request to place this notification before Their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Sd/-             </w:t>
        <w:tab/>
        <w:tab/>
        <w:tab/>
        <w:tab/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6-19T13:36:00Z</cp:lastPrinted>
  <dcterms:modified xsi:type="dcterms:W3CDTF">2021-06-19T11:03:35Z</dcterms:modified>
  <cp:revision>2875</cp:revision>
  <dc:subject/>
  <dc:title>HIGH COURT OF JUDICATURE AT ALLAHABAD</dc:title>
</cp:coreProperties>
</file>