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MAY 01, 2018</w:t>
      </w:r>
    </w:p>
    <w:p>
      <w:pPr>
        <w:pStyle w:val="TextBody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5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Rakesh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Additional Civil Judge, Senior Division/ Additional Chief Judicial Magistrate, Varanasi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Varanasi vice Sri Ran Vijay Pratap Sing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an Vijay Pratap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 (Northern Railway), Varanasi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7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Vijay Kumar Singh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Additional Civil Judge, Senior Division/ Additional Chief Judicial Magistrate, Varanasi to be Additional Chief Judicial Magistrate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(Northern Eastern Railway), Varanasi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MAYANK KUMAR JAI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I/C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>No. 276 /Admin. (Services)/2018 Dated: Allahabad : May  01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 Varanasi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s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Varanasi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Heading4"/>
        <w:widowControl w:val="false"/>
        <w:autoSpaceDE w:val="false"/>
        <w:bidi w:val="0"/>
        <w:spacing w:lineRule="atLeast" w:line="100" w:before="240" w:after="120"/>
        <w:ind w:left="0" w:right="0" w:hanging="0"/>
        <w:jc w:val="center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5-01T11:18:00Z</cp:lastPrinted>
  <dcterms:modified xsi:type="dcterms:W3CDTF">2018-05-01T07:28:29Z</dcterms:modified>
  <cp:revision>1297</cp:revision>
  <dc:subject/>
  <dc:title>HIGH COURT OF JUDICATURE AT ALLAHABAD</dc:title>
</cp:coreProperties>
</file>