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48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MAY 03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Lokesh Nag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itrakoo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u vice Sri Hemant Kumar Kushwa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Hemant Kumar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u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u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Nusrat Kha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Gorakhpur vice Smt. Yasmin Akba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Yasmin Akb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Gorakhpur to be Additional Chief Judicial Magistrate, Gorakhpur vice Sri Prakash Chandra Shuk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>Sh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Prakash Chandra Shukl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 Gorakhpur to be Civil Judge, Senior Division, Bansgaon, Gorakhpur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Dinesh Kumar Gautam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Kannauj to be Additional Chief Judicial Magistrate, Chhibramau, Kannauj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heelvant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Maharajganj to be Civil Judge, Senior Division, Maharajganj vice Sri Manish Kumar-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Manish Kumar-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Civil Judge, Senior Division, Maharajganj to be Civil Judge, Senior Division, Jalesar, Etah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284/Admin. (Services)/2018 Dated: Allahabad : May  03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Chitrakoot, Etah, Gorakhpur, Kannauj, Maharajganj and Mau 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Chitrakoot, Etah, Gorakhpur, Kannauj, Maharajganj and Mau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03T12:56:00Z</cp:lastPrinted>
  <dcterms:modified xsi:type="dcterms:W3CDTF">2018-05-03T08:06:57Z</dcterms:modified>
  <cp:revision>1307</cp:revision>
  <dc:subject/>
  <dc:title>HIGH COURT OF JUDICATURE AT ALLAHABAD</dc:title>
</cp:coreProperties>
</file>