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August 01, 2012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164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bidi="ar-SA"/>
        </w:rPr>
        <w:tab/>
        <w:tab/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Pursuant to Government Notification No. 776/VII-Nyay-2-2012-14G/ 91 dated 19.07.2012 Sri </w:t>
      </w:r>
      <w:r>
        <w:rPr>
          <w:b/>
          <w:bCs/>
          <w:sz w:val="26"/>
          <w:szCs w:val="26"/>
          <w:lang w:val="en-GB" w:eastAsia="ar-SA" w:bidi="ar-SA"/>
        </w:rPr>
        <w:t>Arvind Kumar-I</w:t>
      </w:r>
      <w:r>
        <w:rPr>
          <w:b w:val="false"/>
          <w:bCs w:val="false"/>
          <w:sz w:val="26"/>
          <w:szCs w:val="26"/>
          <w:lang w:val="en-GB" w:eastAsia="ar-SA" w:bidi="ar-SA"/>
        </w:rPr>
        <w:t>,  Additional District &amp; Sessions Judge, Meerut is appointed/posted as Additional Principal Judge, Family Court, Meerut in the new court created vide G.O. No. 475/VII-Nyay-2-2012-14 G/ 91 dated 30.4.2012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    (ANANT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 xml:space="preserve">No. </w:t>
        <w:tab/>
        <w:t>301/ DR (S)/ 2012, Dated: Allahabad: August 01, 2012</w:t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,  Meerut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ab/>
        <w:t xml:space="preserve">The Officer  mentioned above shall hand over charge of his   present post </w:t>
        <w:tab/>
        <w:tab/>
        <w:tab/>
        <w:tab/>
        <w:t>and shall  take over charge of his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  <w:tab/>
        <w:tab/>
        <w:t xml:space="preserve">It is to add that local arrangement shall be made by you in pursuance to the </w:t>
        <w:tab/>
        <w:t xml:space="preserve">circular letter No.27/D.R.(S)/2000 dated 21.6.2000.                         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eastAsia="TimesNewRoman;Times New Roman"/>
          <w:lang w:val="en-GB"/>
        </w:rPr>
      </w:pPr>
      <w:r>
        <w:rPr>
          <w:rFonts w:eastAsia="TimesNewRoman;Times New Roman"/>
          <w:lang w:val="en-GB"/>
        </w:rPr>
        <w:t xml:space="preserve">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, Meerut. 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6"/>
          <w:szCs w:val="26"/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07-31T15:36:00Z</cp:lastPrinted>
  <dcterms:modified xsi:type="dcterms:W3CDTF">2012-08-01T10:06:59Z</dcterms:modified>
  <cp:revision>511</cp:revision>
  <dc:subject/>
  <dc:title>HIGH COURT OF JUDICATURE AT ALLAHABAD</dc:title>
</cp:coreProperties>
</file>