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0" w:after="115"/>
        <w:ind w:left="-720" w:right="-435" w:hanging="0"/>
        <w:rPr/>
      </w:pPr>
      <w:r>
        <w:rPr>
          <w:rFonts w:cs="Bitstream Charter" w:ascii="Bitstream Charter" w:hAnsi="Bitstream Charter"/>
          <w:b/>
          <w:bCs/>
          <w:color w:val="000000"/>
          <w:sz w:val="28"/>
          <w:szCs w:val="28"/>
          <w:lang w:val="en-GB"/>
        </w:rPr>
        <w:t>DATED: ALLAHABAD: MAY 22, 2023</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nanya Sah</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Additional Civil Judge (Junior Division), Amroha to be Civil Judge (Junior Division), Gonda vice Smt. Archana-I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p>
      <w:pPr>
        <w:pStyle w:val="Normal"/>
        <w:spacing w:before="0" w:after="0"/>
        <w:jc w:val="both"/>
        <w:rPr/>
      </w:pP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b/>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xml:space="preserve">Smt.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rchana-II</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Civil Judge (Junior Division), Gonda to be Civil Judge (Junior Division) (West), Ballia vice Sushri Geetika Garg.</w:t>
      </w:r>
    </w:p>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p>
      <w:pPr>
        <w:pStyle w:val="Normal"/>
        <w:spacing w:before="0" w:after="0"/>
        <w:jc w:val="both"/>
        <w:rPr/>
      </w:pP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b/>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xml:space="preserve">Sush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Geetika Garg</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xml:space="preserve">, Civil Judge (Junior Division) (West), Ballia </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Amroha vice Sri Girendra Singh.</w:t>
      </w:r>
    </w:p>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p>
      <w:pPr>
        <w:pStyle w:val="Normal"/>
        <w:spacing w:before="0" w:after="0"/>
        <w:jc w:val="both"/>
        <w:rPr/>
      </w:pP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b/>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xml:space="preserve">S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Girendra Singh</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Judicial Magistrate, First Class, Amroha to be Additional Civil Judge (Junior Division), Amroha.</w:t>
      </w:r>
    </w:p>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Sandhya Baghel</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Judicial Magistrate, First Class, Gonda to be Additional Civil Judge (Junior Division), Bulandshahar.</w:t>
      </w:r>
    </w:p>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run Singh Rathou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Civil Judge, Junior Division (Fast Track Court), Maharajgaj to be Civil Judge, Junior Division (Fast Track Court), Maharajgaj </w:t>
      </w:r>
      <w:r>
        <w:rPr>
          <w:rFonts w:eastAsia="CharterBT-Roman" w:cs="Bitstream Charter" w:ascii="Bitstream Charter" w:hAnsi="Bitstream Charter"/>
          <w:b w:val="false"/>
          <w:bCs w:val="false"/>
          <w:i w:val="false"/>
          <w:iCs w:val="false"/>
          <w:caps w:val="false"/>
          <w:smallCaps w:val="false"/>
          <w:strike w:val="false"/>
          <w:dstrike w:val="false"/>
          <w:color w:val="000000"/>
          <w:sz w:val="26"/>
          <w:szCs w:val="26"/>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ushri Vyoma Gaur.</w:t>
      </w:r>
    </w:p>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Vyoma Gau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Civil Judge, Junior Division (Fast Track Court), Maharajganj to be Additional Civil Judge (Junior Division), Sambhal (Sambhal at Chandausi).</w:t>
      </w:r>
    </w:p>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Shilpa Jai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Civil Judge, Junior Division (Fast Track Court), Kushinagar at Padrauna to be Civil Judge, Junior Division (Fast Track Court), Bijnor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against the Fast Track Court created under the scheme of 14</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vertAlign w:val="superscript"/>
          <w:lang w:val="en-US" w:eastAsia="ar-SA" w:bidi="ar-SA"/>
        </w:rPr>
        <w:t>th</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 xml:space="preserve"> Finance Commission vice Sushri Shishir Srivastav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Shishir Srivastav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Civil Judge, Junior Division (Fast Track Court), Bijnor to be Additional Civil Judge (Junior Division), Bijnor.</w:t>
      </w:r>
    </w:p>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Pooja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Additional Civil Judge (Junior Division), Bijnor to be Civil Judge, Junior Division (Fast Track Court), Bijnor </w:t>
      </w:r>
      <w:r>
        <w:rPr>
          <w:rFonts w:eastAsia="CharterBT-Roman" w:cs="Bitstream Charter" w:ascii="Bitstream Charter" w:hAnsi="Bitstream Charter"/>
          <w:b w:val="false"/>
          <w:bCs w:val="false"/>
          <w:i w:val="false"/>
          <w:iCs w:val="false"/>
          <w:caps w:val="false"/>
          <w:smallCaps w:val="false"/>
          <w:strike w:val="false"/>
          <w:dstrike w:val="false"/>
          <w:color w:val="000000"/>
          <w:sz w:val="26"/>
          <w:szCs w:val="26"/>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ushri Ekta Singh-III.</w:t>
      </w:r>
    </w:p>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Ekta Singh-I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Civil Judge, Junior Division (Fast Track Court), Bijnor to be Additional Civil Judge (Junior Division), Bijnor.</w:t>
      </w:r>
    </w:p>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Pratibha Shukl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Civil Judge (Junior Division), Bulandshahar to be Additional Civil Judge (Junior Division), Gonda.</w:t>
        <w:tab/>
        <w:tab/>
      </w:r>
    </w:p>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Kunver Jeetendra Pratap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Additional Civil Judge (Junior Division), Chandaul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Chandauli vice Sushri Indu Rani.</w:t>
      </w:r>
    </w:p>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Indu Ran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Judicial Magistrate, First Class, Chandauli to be Civil Judge (Junior Division), Chandauli vice Smt. Akansha Bansal.</w:t>
      </w:r>
    </w:p>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kansha Bans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Civil Judge (Junior Division), Chandauli to be Civil Judge (Junior Division), Mathura vice Smt. Komal Shukla.</w:t>
      </w:r>
    </w:p>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Komal Shukl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Civil Judge (Junior Division), Mathur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Mathura vice Sri Gaurav Singh.</w:t>
      </w:r>
    </w:p>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Gaurav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Judicial Magistrate, First Class, Mathura to be Additional Civil Judge (Junior Division), Mathur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Vijay Ratan Gautam</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Civil Judge (Junior Division), Farrukhabad to be Civil Judge (Junior Division) (Hawali), Farrukhabad vice Sushri Shinjini Yadav.</w:t>
      </w:r>
    </w:p>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Shinjini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Civil Judge (Junior Division) (Hawali), Farrukhabad to be Additional Civil Judge (Junior Division), Bhadohi at Gyanpur.</w:t>
      </w:r>
    </w:p>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Manish Aro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Civil Judge (Junior Division), Mirzapur to be Additional Civil Judge (Junior Division), Muzaffar Nagar.</w:t>
      </w:r>
    </w:p>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Hemla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Civil Judge, Junior Division (Fast Track Court), Hamirpur to be Additional Civil Judge (Junior Division), Prayagraj (Allahabad).</w:t>
      </w:r>
    </w:p>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Megha Cha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Additional Civil Judge (Junior Division), Bhadohi at Gyanpur to be Civil Judge, Junior Division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Ambedkar Nagar at Akbar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njalika Priyadarshin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Civil Judge, Junior Division (Fast Track Court), Chitrakoot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Chitrakoot vice Smt. Aditi Singh.</w:t>
      </w:r>
    </w:p>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diti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Judicial Magistrate, First Class, Chitrakoot to be Additional Civil Judge (Junior Division), Rampur.</w:t>
      </w:r>
    </w:p>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Vidhi Singh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Additional Civil Judge (Junior Division), Sultanpur to be Civil Judge, Junior Division (Fast Track Court), Sultanpur </w:t>
      </w:r>
      <w:r>
        <w:rPr>
          <w:rFonts w:eastAsia="CharterBT-Roman" w:cs="Bitstream Charter" w:ascii="Bitstream Charter" w:hAnsi="Bitstream Charter"/>
          <w:b w:val="false"/>
          <w:bCs w:val="false"/>
          <w:i w:val="false"/>
          <w:iCs w:val="false"/>
          <w:caps w:val="false"/>
          <w:smallCaps w:val="false"/>
          <w:strike w:val="false"/>
          <w:dstrike w:val="false"/>
          <w:color w:val="000000"/>
          <w:sz w:val="26"/>
          <w:szCs w:val="26"/>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mt. Pragya Parashar.</w:t>
      </w:r>
    </w:p>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Pragya Parash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Civil Judge, Junior Division (Fast Track Court), Sultanpur to be Additional Civil Judge (Junior Division), Ram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Sandesh Kumar Pasw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Additional Civil Judge (Junior Division), Gond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Ballia vice Sri Chandan Singh.</w:t>
      </w:r>
    </w:p>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Chandan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Judicial Magistrate, First Class, Ballia to be Civil Judge, Junior Division (Fast Track Court), Ballia </w:t>
      </w:r>
      <w:r>
        <w:rPr>
          <w:rFonts w:eastAsia="CharterBT-Roman" w:cs="Bitstream Charter" w:ascii="Bitstream Charter" w:hAnsi="Bitstream Charter"/>
          <w:b w:val="false"/>
          <w:bCs w:val="false"/>
          <w:i w:val="false"/>
          <w:iCs w:val="false"/>
          <w:caps w:val="false"/>
          <w:smallCaps w:val="false"/>
          <w:strike w:val="false"/>
          <w:dstrike w:val="false"/>
          <w:color w:val="000000"/>
          <w:sz w:val="26"/>
          <w:szCs w:val="26"/>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w:t>
      </w:r>
    </w:p>
    <w:p>
      <w:pPr>
        <w:pStyle w:val="Normal"/>
        <w:spacing w:before="0" w:after="0"/>
        <w:jc w:val="both"/>
        <w:rPr/>
      </w:pPr>
      <w:r>
        <w:rPr>
          <w:rFonts w:cs="Bitstream Charter" w:ascii="Bitstream Charter" w:hAnsi="Bitstream Charter"/>
          <w:b w:val="false"/>
          <w:bCs w:val="false"/>
          <w:color w:val="000000"/>
          <w:sz w:val="25"/>
          <w:szCs w:val="25"/>
          <w:lang w:val="en-GB"/>
        </w:rPr>
        <w:tab/>
        <w:tab/>
        <w:tab/>
        <w:tab/>
        <w:tab/>
        <w:t xml:space="preserve"> </w:t>
      </w:r>
      <w:r>
        <w:rPr>
          <w:rFonts w:cs="Bitstream Charter" w:ascii="Bitstream Charter" w:hAnsi="Bitstream Charter"/>
          <w:b/>
          <w:bCs/>
          <w:color w:val="000000"/>
          <w:sz w:val="25"/>
          <w:szCs w:val="25"/>
          <w:lang w:val="en-GB"/>
        </w:rPr>
        <w:tab/>
        <w:t xml:space="preserve">    BY ORDER OF THE HON'BLE COURT</w:t>
      </w:r>
    </w:p>
    <w:p>
      <w:pPr>
        <w:pStyle w:val="Normal"/>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color w:val="000000"/>
          <w:sz w:val="25"/>
          <w:szCs w:val="25"/>
          <w:lang w:val="en-GB"/>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4"/>
          <w:szCs w:val="24"/>
          <w:lang w:val="en-GB"/>
        </w:rPr>
        <w:t>No. 336/Admin. (Services)/2023: Allahabad: Dated: May 22, 2023</w:t>
      </w:r>
    </w:p>
    <w:p>
      <w:pPr>
        <w:pStyle w:val="Normal"/>
        <w:autoSpaceDE w:val="false"/>
        <w:spacing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 xml:space="preserve"> Copy forwarded for information &amp; necessary action to:-</w:t>
      </w:r>
    </w:p>
    <w:p>
      <w:pPr>
        <w:pStyle w:val="Normal"/>
        <w:numPr>
          <w:ilvl w:val="0"/>
          <w:numId w:val="5"/>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 (Information available on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2"/>
          <w:szCs w:val="22"/>
          <w:lang w:val="en-GB"/>
        </w:rPr>
        <w:t>Pramuk</w:t>
      </w:r>
      <w:r>
        <w:rPr>
          <w:rFonts w:cs="Bitstream Charter" w:ascii="Bitstream Charter" w:hAnsi="Bitstream Charter"/>
          <w:b w:val="false"/>
          <w:bCs w:val="false"/>
          <w:color w:val="000000"/>
          <w:sz w:val="22"/>
          <w:szCs w:val="22"/>
          <w:lang w:val="en-GB"/>
        </w:rPr>
        <w:t>h Sachiv, Niyukti, U.P. Shasan, Lucknow. (Information available on E-mail)</w:t>
      </w:r>
    </w:p>
    <w:p>
      <w:pPr>
        <w:pStyle w:val="Normal"/>
        <w:numPr>
          <w:ilvl w:val="0"/>
          <w:numId w:val="5"/>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5"/>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Vineet Khand, Gomti Nagar, U.P. Lucknow. (Information available on E-mail).</w:t>
      </w:r>
    </w:p>
    <w:p>
      <w:pPr>
        <w:pStyle w:val="Normal"/>
        <w:numPr>
          <w:ilvl w:val="0"/>
          <w:numId w:val="5"/>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Information available on E-mail).</w:t>
      </w:r>
    </w:p>
    <w:p>
      <w:pPr>
        <w:pStyle w:val="Normal"/>
        <w:numPr>
          <w:ilvl w:val="0"/>
          <w:numId w:val="5"/>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2"/>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ll the District &amp; Sessions Judges (Information available on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2"/>
          <w:szCs w:val="22"/>
          <w:lang w:val="en-GB"/>
        </w:rPr>
        <w:tab/>
        <w:t xml:space="preserve">The officers mentioned above shall handover charge of their present posts and shall proceed to take over charge of their new postings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2"/>
          <w:szCs w:val="22"/>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2"/>
          <w:szCs w:val="22"/>
          <w:lang w:val="en-GB"/>
        </w:rPr>
        <w:tab/>
      </w:r>
      <w:r>
        <w:rPr>
          <w:rFonts w:cs="Bitstream Charter" w:ascii="Bitstream Charter" w:hAnsi="Bitstream Charter"/>
          <w:b/>
          <w:bCs/>
          <w:color w:val="000000"/>
          <w:sz w:val="22"/>
          <w:szCs w:val="22"/>
          <w:lang w:val="en-GB"/>
        </w:rPr>
        <w:t>The above officers who have been transferred are not entitled for any T.A./D.A.</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Senior Registrar (Judicial) (Confidential),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Budget),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Registrar (Judicial) (Inspection),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 In charge Computer Centre, High Court, Allahabad. (Information available on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2"/>
          <w:szCs w:val="22"/>
          <w:lang w:val="en-GB"/>
        </w:rPr>
        <w:t>The Deputy Registrar (Admin Misc.-2), High Court, Allahabad. (Information available on E-mail)</w:t>
      </w:r>
    </w:p>
    <w:p>
      <w:pPr>
        <w:pStyle w:val="Normal"/>
        <w:numPr>
          <w:ilvl w:val="0"/>
          <w:numId w:val="3"/>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 (Information available on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The Assistant Registrar (Admin.A-3) Section, High Court, Allahabad. (Information available on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 (Information available on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H) Section, High Court, Allahabad. (Information available on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P.</w:t>
      </w:r>
      <w:r>
        <w:rPr>
          <w:rFonts w:cs="Bitstream Charter" w:ascii="Bitstream Charter" w:hAnsi="Bitstream Charter"/>
          <w:b w:val="false"/>
          <w:bCs w:val="false"/>
          <w:color w:val="000000"/>
          <w:sz w:val="22"/>
          <w:szCs w:val="22"/>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ar-SA" w:bidi="ar-SA"/>
        </w:rPr>
        <w:t>with the request to place this notification before their</w:t>
      </w:r>
      <w:r>
        <w:rPr>
          <w:rFonts w:cs="Bitstream Charter" w:ascii="Bitstream Charter" w:hAnsi="Bitstream Charter"/>
          <w:b w:val="false"/>
          <w:bCs w:val="false"/>
          <w:color w:val="000000"/>
          <w:sz w:val="22"/>
          <w:szCs w:val="22"/>
          <w:lang w:val="en-GB"/>
        </w:rPr>
        <w:t xml:space="preserve"> Lordship for kind perusal. (Information available on E-mail).</w:t>
      </w:r>
      <w:r>
        <w:rPr>
          <w:rFonts w:cs="Bitstream Charter" w:ascii="Bitstream Charter" w:hAnsi="Bitstream Charter"/>
          <w:b/>
          <w:bCs/>
          <w:color w:val="000000"/>
          <w:sz w:val="22"/>
          <w:szCs w:val="22"/>
          <w:lang w:val="en-GB"/>
        </w:rPr>
        <w:t xml:space="preserve">                                                             </w:t>
      </w:r>
    </w:p>
    <w:p>
      <w:pPr>
        <w:pStyle w:val="Normal"/>
        <w:autoSpaceDE w:val="false"/>
        <w:ind w:left="0" w:right="0" w:hanging="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sd/-</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autoSpaceDE w:val="false"/>
        <w:spacing w:before="0" w:after="29"/>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40"/>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3-05-22T19:53:00Z</cp:lastPrinted>
  <dcterms:modified xsi:type="dcterms:W3CDTF">2023-05-22T14:53:03Z</dcterms:modified>
  <cp:revision>3104</cp:revision>
  <dc:subject/>
  <dc:title>default</dc:title>
</cp:coreProperties>
</file>