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NE 19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O.M. No. 404/Do-4-2021-3(5)/91 T.C. dated 18.06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itendr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Principal Judge, Family Court, Lucknow is appointed/posted as Member Secretary, Uttar Pradesh State Legal Services Authority, Lucknow on the deputation basis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Pursuant to Government O.M. No. 384/Do-4-2021-26/2(3)/82 T.C. dated 18.06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ev Bhar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esiding Officer, Motor Accident Claim Tribunal, Sambhal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residing O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han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m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irozabad to be Special Judge, Firozabad for trying cases U/s 14 of the Scheduled Castes and the Scheduled Tribes (Prevention of Atrocities) Act, 1989 (Act no. 33 of 1989) in the exclusive special court vice Sri Mahesh Nautiyal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hesh Nautiy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Firozabad to be Additional District &amp; Sessions Judge, Firoz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O.M. No. 384/Do-4-2021-26/2(3)/82 T.C. dated 18.06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gdi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irozabad to be Presiding Officer, Motor Accident Claim Tribunal, Sambhal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ev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Pilibhit vice Sri Rakesh Vashish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Pilibhit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Vashish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Pilibhit to be Additional District &amp; Sessions Judge, Pilibhi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ek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Pilibhit to be Special Judge, Pilibhit for trying cases U/s 14 of the Scheduled Castes and the Scheduled Tribes (Prevention of Atrocities) Act, 1989 (Act no. 33 of 1989) in the exclusive special court vice Sri Arbind Kumar Upadhya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4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bind Kumar Upadhya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Pilibhit to be Additional District &amp; Sessions Judge, Pilibhi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O.M. No. 384/Do-4-2021-26/2(3)/82 T.C. dated 18.06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rijesh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Pilibhit to be Presiding Officer, Motor Accident Claim Tribunal, Amroha (J.P. Nagar)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O.M. No. 384/Do-4-2021-26/2(3)/82 T.C. dated 18.06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nu Rao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Hapur to be Presiding Officer, Motor Accident Claim Tribunal, Azamgar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kash Chandr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Jau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aunpur vice Sri Subedar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Jaunpur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bed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Jaunpur to be Additional District &amp; Sessions Judge, Jaun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esh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Jaunpur to be Special Judge, Jaunpur for trying cases U/s 14 of the Scheduled Castes and the Scheduled Tribes (Prevention of Atrocities) Act, 1989 (Act no. 33 of 1989) in the exclusive special court vice Sri Arvind Kumar Srivastav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vind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Jaunpur to be Additional District &amp; Sessions Judge, Jaun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O.M. No.  /2021/721/Saat-Nyay-2-2021-58G/2001 dated 08.06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endra Kumar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Jaunpur to be Principal Judge, Family Court, Sant Kabir Naga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vendra Kumar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gra vice Sri Mohd. Rashi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5(2) of U.P. Dacoity Affected Areas Act 1983 as Special Judge at Agra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Rashi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gra vice Sri Ravi Karan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Agra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5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Karan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Agra to be Additional District &amp; Sessions Judge, Agr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ammad Raf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Ram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ampur vice Sri Vijay Kumar-I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Rampur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Rampur to be Additional District &amp; Sessions Judge, Rampur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wap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Auraiya to be Additional District &amp; Sessions Judge/Special Judge, Auraiya in the exclusive Court for trying cases covered under the Protection of Children from Sexual Offences (POCSO) Act, 2012, vice Sri Vikas Goyal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kas Goy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Auraiya to be Additional District &amp; Sessions Judge, Kanpur Naga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emendr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Principal Judge, Family Court, Farrukhabad to be Additional District &amp; Sessions Judge (Fast Track Court), Hardoi for trying cases of crime against women vice Sri Anil Kumar-V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-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Hardoi to be Additional District &amp; Sessions Judge, Hardo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Kant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tehpur vice Sri Vinod Kumar Chaurasi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Fatehpur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od Kumar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Fatehpur to be Additional District &amp; Sessions Judge, Fate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hilesh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tehpur to be Special Judge, Fatehpur for trying cases U/s 14 of the Scheduled Castes and the Scheduled Tribes (Prevention of Atrocities) Act, 1989 (Act no. 33 of 1989) in the exclusive special court vice Sri Prithvi Pal Yadav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thvi Pal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Fatehpur to be Additional District &amp; Sessions Judge, Fatehpur.</w:t>
        <w:tab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hmad Ulla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tehpur to be Additional District &amp; Sessions Judge, Amroh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ai Vee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Amroha to be Special Judge, Amroha for trying cases U/s 14 of the Scheduled Castes and the Scheduled Tribes (Prevention of Atrocities) Act, 1989 (Act no. 33 of 1989) in the exclusive special court vice Smt. Tripta Chaudha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ript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Amroha to be Additional District &amp; Sessions Judge, Amroh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tosh Kumar Shra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nti-Corruption (VBUPSEB), Varanasi vice Smt. Shikha Srivastav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kha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Anti-Corruption (VBUPSEB), Varanasi to be Additional District &amp; Sessions Judge, Varana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Varanasi vice Sri Rohit Raghuwansh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Varanasi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ohit Raghuwans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Varanasi to be Additional District &amp; Sessions Judge, Varana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rodh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Varanasi to be Special Judge, Varanasi for trying cases U/s 14 of the Scheduled Castes and the Scheduled Tribes (Prevention of Atrocities) Act, 1989 (Act no. 33 of 1989) in the exclusive special court vice Sri Ashok Kumar Singh Yadav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 U.O.-70/Six-P-9-2021-332G/91-Nyay-2 dated 18.06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ok Kumar Sing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Varanasi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, Special Court No. 4 (Prevention of Corruption Act), Varana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7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ne 19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 with the request to relieve the officer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6-19T13:53:00Z</cp:lastPrinted>
  <dcterms:modified xsi:type="dcterms:W3CDTF">2021-06-19T11:12:03Z</dcterms:modified>
  <cp:revision>3575</cp:revision>
  <dc:subject/>
  <dc:title>HIGH COURT OF JUDICATURE AT ALLAHABAD</dc:title>
</cp:coreProperties>
</file>