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Y 29, 202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64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Shiv Kumar-I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Jalaun at Orai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64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Shabih Zehr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Saharanpur 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0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4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29, 2024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 (Judicial) (Confidential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4-05-29T15:53:00Z</cp:lastPrinted>
  <dcterms:modified xsi:type="dcterms:W3CDTF">2024-05-29T11:19:55Z</dcterms:modified>
  <cp:revision>673</cp:revision>
  <dc:subject/>
  <dc:title>HIGH COURT OF JUDICATURE AT ALLAHABAD</dc:title>
</cp:coreProperties>
</file>